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TORIZAÇÃO DE USO DE IMAG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dital SEDAC nº 2/20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Edital de Concurso “Desenvolvimento da Economia da Cultura Pró-cultura RS FAC”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/>
      </w:pPr>
      <w:r>
        <w:rPr>
          <w:sz w:val="24"/>
          <w:szCs w:val="24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/>
      </w:pPr>
      <w:r>
        <w:rPr>
          <w:sz w:val="24"/>
          <w:szCs w:val="24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  <w:t>________, em ______ de ______ de 2012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firstLine="1418"/>
        <w:jc w:val="both"/>
        <w:rPr>
          <w:rFonts w:ascii="Arial" w:hAnsi="Arial" w:cs="Arial"/>
          <w:b/>
          <w:b/>
          <w:color w:val="000000"/>
          <w:sz w:val="22"/>
          <w:szCs w:val="24"/>
          <w:highlight w:val="yellow"/>
        </w:rPr>
      </w:pPr>
      <w:r>
        <w:rPr>
          <w:rFonts w:cs="Arial" w:ascii="Arial" w:hAnsi="Arial"/>
          <w:b/>
          <w:color w:val="000000"/>
          <w:sz w:val="22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425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Secretaria de Estado da Cultura – Av. Borges de Medeiros 1501, 19º andar – 90119-900 -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3730</wp:posOffset>
              </wp:positionH>
              <wp:positionV relativeFrom="paragraph">
                <wp:posOffset>635</wp:posOffset>
              </wp:positionV>
              <wp:extent cx="2463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1.4pt;mso-wrap-distance-left:0pt;mso-wrap-distance-right:0pt;mso-wrap-distance-top:0pt;mso-wrap-distance-bottom:0pt;margin-top:0.05pt;mso-position-vertical-relative:text;margin-left:54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</w:rPr>
      <w:t xml:space="preserve">Porto Alegre – RS – </w:t>
    </w:r>
    <w:hyperlink r:id="rId1">
      <w:r>
        <w:rPr>
          <w:rStyle w:val="InternetLink"/>
          <w:rFonts w:cs="Arial" w:ascii="Arial" w:hAnsi="Arial"/>
        </w:rPr>
        <w:t>www.cultur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571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8.55pt;height:65.3pt" filled="f" o:ole="">
          <v:imagedata r:id="rId2" o:title=""/>
        </v:shape>
        <o:OLEObject Type="Embed" ProgID="" ShapeID="ole_rId1" DrawAspect="Content" ObjectID="_13671603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. %1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ordinal"/>
      <w:suff w:val="nothing"/>
      <w:lvlText w:val="§ %3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upperRoman"/>
      <w:suff w:val="nothing"/>
      <w:lvlText w:val=" %4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suff w:val="nothing"/>
      <w:lvlText w:val=" %5)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Art. %1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ordinal"/>
      <w:suff w:val="nothing"/>
      <w:lvlText w:val="§ %3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upperRoman"/>
      <w:suff w:val="nothing"/>
      <w:lvlText w:val=" %4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suff w:val="nothing"/>
      <w:lvlText w:val=" %5)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basedOn w:val="Fontepargpadro"/>
    <w:qFormat/>
    <w:rPr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b/>
      <w:i/>
      <w:sz w:val="1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auto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auto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auto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numPr>
        <w:ilvl w:val="0"/>
        <w:numId w:val="3"/>
      </w:num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ltur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1:00Z</dcterms:created>
  <dc:creator>SEDAC</dc:creator>
  <dc:description/>
  <dc:language>en-US</dc:language>
  <cp:lastModifiedBy>rafael-balle</cp:lastModifiedBy>
  <cp:lastPrinted>2012-04-03T15:31:00Z</cp:lastPrinted>
  <dcterms:modified xsi:type="dcterms:W3CDTF">2012-11-27T11:51:00Z</dcterms:modified>
  <cp:revision>2</cp:revision>
  <dc:subject/>
  <dc:title>S E C R E T A R I A D E E S T A D O D A C U L T U R A</dc:title>
</cp:coreProperties>
</file>