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FORMULÁRIO PADR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SEDAC nº 2/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de Concurso “Desenvolvimento da Economia da Cultura Pró-cultura RS FAC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Leia todo o formulário antes de iniciar o preenchimento. Evite repetir informações. Observe as instruções de preenchimento. Caso seja necessário, é possível inserir novas linhas em cada subtítulo. Não acrescente novos subtítulos. Após o preenchimento, salve o arquivo em .pdf para posterior anexação à inscrição do projeto, conforme item 5 do Edital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TÍTU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40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Informe o título do projeto. O mesmo deve ser informado na inscrição do projeto. Lembre-se que deverá ser o mesmo utilizado nas peças de divulgação. Quando o projeto objetiva um bem cultural reprodutível (exemplo: livro, cd), utilize o nome desse no título do proje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RESUM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Descreva, de forma clara e objetiva, o projeto que pretende realizar. Apresente um resumo. Busque ser sucinto e condensar as informações imprescindíveis sobre o projeto. Responda objetivamente O QUÊ? COMO? ONDE? QUANDO? Informe detalhadamente os municípios e os respectivos locais de realização de todas as atividades do projeto. Não justifique o projeto neste item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FICHA TÉ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Função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e o nome dos profissionais ou empresas que desempenham funções essenciais para o projeto. </w:t>
            </w:r>
          </w:p>
          <w:p>
            <w:pPr>
              <w:pStyle w:val="Corpodetexto2"/>
              <w:rPr/>
            </w:pPr>
            <w:r>
              <w:rPr/>
              <w:t>Lembre-se que é obrigatório indicar um profissional da contabilidade com registro no CRC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a inscrição do projeto, é aconselhável apresentar cartas de anuência dos profissionais indicados (aceitando-se correspondência eletrônica) e currículo resumido, ambos em formato .pdf.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screva as atribuições de cada u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4. JUSTIFICA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sse espaço justifique seu projeto tomando como referência os critérios que serão pontuados, conforme tabela do item 8.2 do Edital. </w:t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à aderência à finalidade na qual o projeto foi inscrito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ao mérito e relevância cultural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à originalidade, inovação e criatividade das ações propostas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Quanto ao estímulo ao desenvolvimento das cadeias produtivas da cultura e a formação de mercados para a cultura. </w:t>
            </w:r>
            <w:r>
              <w:rPr>
                <w:rFonts w:cs="Arial" w:ascii="Arial" w:hAnsi="Arial"/>
                <w:sz w:val="16"/>
              </w:rPr>
              <w:t>(potencial para desenvolvimento da economia da cultura)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Quanto ao estímulo ao desenvolvimento de competências criativas. </w:t>
            </w:r>
            <w:r>
              <w:rPr>
                <w:rFonts w:cs="Arial" w:ascii="Arial" w:hAnsi="Arial"/>
                <w:sz w:val="16"/>
              </w:rPr>
              <w:t>(desenvolve ações para capacitação de gestores, agentes, artistas, produtores, fazedores de cultura, aprendizes)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ao estímulo à fruição de bens e serviços culturais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à democratização do acesso, inclusão e desenvolvimento da cultura digital e/ou redução de impacto ambiental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à qualificação do ambiente sócio-cultural, à inclusão de grupos vulneráveis e/ou à promoção da acessibilidade junto a portadores de necessidades especiais.</w:t>
            </w:r>
          </w:p>
        </w:tc>
      </w:tr>
      <w:tr>
        <w:trPr>
          <w:trHeight w:val="127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5. OBJETIV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3"/>
      </w:tblGrid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Heading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tivo Geral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Heading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tivos Específicos</w:t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-6"/>
                <w:position w:val="-4"/>
                <w:sz w:val="16"/>
              </w:rPr>
              <w:t>Objetivo Geral:</w:t>
            </w:r>
            <w:r>
              <w:rPr>
                <w:rFonts w:cs="Arial" w:ascii="Arial" w:hAnsi="Arial"/>
                <w:spacing w:val="-6"/>
                <w:position w:val="-4"/>
                <w:sz w:val="16"/>
              </w:rPr>
              <w:t xml:space="preserve"> Defina o objeto do projeto, ou seja, o que se pretende desenvolver (resultado final), em apenas uma frase.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-6"/>
                <w:position w:val="-4"/>
                <w:sz w:val="16"/>
              </w:rPr>
              <w:t>Objetivos Específicos:</w:t>
            </w:r>
            <w:r>
              <w:rPr>
                <w:rFonts w:cs="Arial" w:ascii="Arial" w:hAnsi="Arial"/>
                <w:spacing w:val="-6"/>
                <w:position w:val="-4"/>
                <w:sz w:val="16"/>
              </w:rPr>
              <w:t xml:space="preserve"> Detalhe os resultados e efeitos esperados. Utilize verbos no infinitiv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Observe a coerência entre os objetivos, metas e custos do projeto apresentad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MET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096"/>
        <w:gridCol w:w="1559"/>
        <w:gridCol w:w="2126"/>
      </w:tblGrid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Met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 de Medid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20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Registre aqui o que o projeto vai executar, desenvolver, mobilizar, produzir, entre outros.</w:t>
            </w:r>
            <w:r>
              <w:rPr>
                <w:rFonts w:cs="Arial" w:ascii="Arial" w:hAnsi="Arial"/>
                <w:b/>
                <w:sz w:val="16"/>
              </w:rPr>
              <w:t xml:space="preserve"> Metas são ações quantificáveis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bserve a coerência entre os objetivos, metas e custos do projeto apresenta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METODOLOG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nforme o </w:t>
            </w:r>
            <w:r>
              <w:rPr>
                <w:rFonts w:cs="Arial" w:ascii="Arial" w:hAnsi="Arial"/>
                <w:b/>
                <w:sz w:val="16"/>
              </w:rPr>
              <w:t>plano de trabalho</w:t>
            </w:r>
            <w:r>
              <w:rPr>
                <w:rFonts w:cs="Arial" w:ascii="Arial" w:hAnsi="Arial"/>
                <w:sz w:val="16"/>
              </w:rPr>
              <w:t xml:space="preserve"> a ser adotado pelos integrantes do projeto, especialmente os inseridos na “ficha técnica”, identificando sua inter-relação. Descreva como pretende alcançar as metas proposta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CRONOGRAMA FÍSICO-FINANCEI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1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1146"/>
      </w:tblGrid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tividade</w:t>
            </w:r>
          </w:p>
        </w:tc>
        <w:tc>
          <w:tcPr>
            <w:tcW w:w="99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as)</w:t>
            </w:r>
          </w:p>
        </w:tc>
        <w:tc>
          <w:tcPr>
            <w:tcW w:w="538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(Mês)</w:t>
            </w:r>
          </w:p>
        </w:tc>
        <w:tc>
          <w:tcPr>
            <w:tcW w:w="11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(R$)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º</w:t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º</w:t>
            </w:r>
          </w:p>
        </w:tc>
        <w:tc>
          <w:tcPr>
            <w:tcW w:w="1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10218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rata-se aqui de demonstrar o planejamento para a execução do projeto. Busque comprovar a viabilidade e exeqüibilidade do cronograma físico-financeiro proposto.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escrição da atividade</w:t>
            </w:r>
            <w:r>
              <w:rPr>
                <w:rFonts w:cs="Arial" w:ascii="Arial" w:hAnsi="Arial"/>
                <w:sz w:val="16"/>
              </w:rPr>
              <w:t>: Liste todas as ações necessárias para a execução do projeto proposto. Lembre-se que todos os itens de custo devem estar relacionados ao menos a uma ação. Insira em ordem cronológica.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uração</w:t>
            </w:r>
            <w:r>
              <w:rPr>
                <w:rFonts w:cs="Arial" w:ascii="Arial" w:hAnsi="Arial"/>
                <w:sz w:val="16"/>
              </w:rPr>
              <w:t>: Informe a quantidade de dias necessárias para a execução da atividade relacionada.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eríodos</w:t>
            </w:r>
            <w:r>
              <w:rPr>
                <w:rFonts w:cs="Arial" w:ascii="Arial" w:hAnsi="Arial"/>
                <w:sz w:val="16"/>
              </w:rPr>
              <w:t xml:space="preserve">: Distribua no tempo a execução das atividades, marcando com um </w:t>
            </w:r>
            <w:r>
              <w:rPr>
                <w:rFonts w:cs="Arial" w:ascii="Arial" w:hAnsi="Arial"/>
                <w:b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o período (mês) relacionado. O 1º período corresponde ao início das atividades de execução,  e somente será definido a qual o mês do calendário corresponderá após a liberação de recursos, conforme item 11.1 do Edital.</w:t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  <w:r>
              <w:rPr>
                <w:sz w:val="16"/>
              </w:rPr>
              <w:t>: Some o(s) valor(es) da(s) rubrica(s) prevista(s) na planilha de custos correspondente(s) à execução da atividade relacionada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 PLANO DE DIVULGA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276"/>
        <w:gridCol w:w="3260"/>
      </w:tblGrid>
      <w:tr>
        <w:trPr>
          <w:trHeight w:val="353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ça de Divulgação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mensõ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iculo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eça de Divulgação:</w:t>
            </w:r>
            <w:r>
              <w:rPr>
                <w:rFonts w:cs="Arial" w:ascii="Arial" w:hAnsi="Arial"/>
                <w:sz w:val="16"/>
              </w:rPr>
              <w:t xml:space="preserve"> Relacione todas as peças publicitárias do projeto. Caso haja página na internet, blog, entre outros, cite neste item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ículo</w:t>
            </w:r>
            <w:r>
              <w:rPr>
                <w:rFonts w:cs="Arial" w:ascii="Arial" w:hAnsi="Arial"/>
                <w:sz w:val="16"/>
              </w:rPr>
              <w:t>: Indique o veículo de comunicação que será utilizad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Observe o item 13 do Edital, sobre a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brigatoriedade dos crédito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o sistem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A divulgação do projeto deve ser realizada em, pelo menos, </w:t>
            </w:r>
            <w:r>
              <w:rPr>
                <w:rFonts w:cs="Arial" w:ascii="Arial" w:hAnsi="Arial"/>
                <w:b/>
                <w:sz w:val="16"/>
              </w:rPr>
              <w:t>3 diferentes meios</w:t>
            </w:r>
            <w:r>
              <w:rPr>
                <w:rFonts w:cs="Arial" w:ascii="Arial" w:hAnsi="Arial"/>
                <w:sz w:val="16"/>
              </w:rPr>
              <w:t>. Observe o item 6.2, e. do Edital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. PLANO DE DISTRIBUIÇÃ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2"/>
        <w:gridCol w:w="2268"/>
      </w:tblGrid>
      <w:tr>
        <w:trPr>
          <w:trHeight w:val="353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ça para Distribuição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o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e os produtos gerados que serão </w:t>
            </w:r>
            <w:r>
              <w:rPr>
                <w:rFonts w:cs="Arial" w:ascii="Arial" w:hAnsi="Arial"/>
                <w:b/>
                <w:sz w:val="16"/>
              </w:rPr>
              <w:t xml:space="preserve">fornecidos </w:t>
            </w:r>
            <w:r>
              <w:rPr>
                <w:rFonts w:cs="Arial" w:ascii="Arial" w:hAnsi="Arial"/>
                <w:b/>
                <w:sz w:val="16"/>
                <w:u w:val="single"/>
              </w:rPr>
              <w:t>gratuitamente</w:t>
            </w:r>
            <w:r>
              <w:rPr>
                <w:rFonts w:cs="Arial" w:ascii="Arial" w:hAnsi="Arial"/>
                <w:sz w:val="16"/>
              </w:rPr>
              <w:t>, bem como as ações previstas como Retorno e Contrapartida de Interesse Público (item 6.2.1 do Edital), identificando destino e quantidade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1. PLANO DE COMERCIALIZAÇÃ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1701"/>
        <w:gridCol w:w="1701"/>
      </w:tblGrid>
      <w:tr>
        <w:trPr>
          <w:trHeight w:val="353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ça para Comercialização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o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unitári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020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e os produtos, peças, serviços ou espaços que serão comercializados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2. PLANILHA DE CUSTO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990"/>
        <w:gridCol w:w="1217"/>
        <w:gridCol w:w="889"/>
        <w:gridCol w:w="1324"/>
        <w:gridCol w:w="2219"/>
      </w:tblGrid>
      <w:tr>
        <w:trPr>
          <w:trHeight w:val="3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 DOS PRODUTOS OU SERVIÇOS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UANTIDADE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UNITÁRIO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TOTAL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NTE DE FINANCIAMENTO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ÇÃO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DE PRODUÇÃO / EXECUÇÃ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VULGAÇÃO </w:t>
            </w:r>
            <w:r>
              <w:rPr>
                <w:rFonts w:cs="Arial" w:ascii="Arial" w:hAnsi="Arial"/>
                <w:color w:val="FF0000"/>
                <w:sz w:val="18"/>
              </w:rPr>
              <w:t>(preveja aplicação entre 10% a 15% do total solicitado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DIVULGAÇÃO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POSTOS / TAXAS </w:t>
            </w:r>
            <w:r>
              <w:rPr>
                <w:rFonts w:cs="Arial" w:ascii="Arial" w:hAnsi="Arial"/>
                <w:color w:val="FF0000"/>
                <w:sz w:val="18"/>
              </w:rPr>
              <w:t>(preveja tarifas bancárias e tributos incidentes, conforme item 6.2.2 e 6.2.3 do Edital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IMPOSTOS / TAXAS / SEGURO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TOTAL DO PROJET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item 3 dessa planilha preveja as tarifas bancárias e os tributos incidentes sobre o repasse ao proponente, conforme a modalidade. Lembre-se que todo pagamento feito para pessoa física deverá prever a contribuição patronal (20% sobre o bruto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3. FONTES DE FINANCIAMENT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  <w:gridCol w:w="850"/>
      </w:tblGrid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(R$)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ursos próprios do </w:t>
            </w:r>
            <w:r>
              <w:rPr>
                <w:rFonts w:cs="Arial" w:ascii="Arial" w:hAnsi="Arial"/>
                <w:b/>
                <w:sz w:val="18"/>
              </w:rPr>
              <w:t>proponente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eitas previstas no plano de </w:t>
            </w:r>
            <w:r>
              <w:rPr>
                <w:rFonts w:cs="Arial" w:ascii="Arial" w:hAnsi="Arial"/>
                <w:b/>
                <w:sz w:val="18"/>
              </w:rPr>
              <w:t>comercializaçã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atrocínios ou </w:t>
            </w:r>
            <w:r>
              <w:rPr>
                <w:rFonts w:cs="Arial" w:ascii="Arial" w:hAnsi="Arial"/>
                <w:b/>
                <w:sz w:val="18"/>
              </w:rPr>
              <w:t>doações</w:t>
            </w:r>
            <w:r>
              <w:rPr>
                <w:rFonts w:cs="Arial" w:ascii="Arial" w:hAnsi="Arial"/>
                <w:sz w:val="18"/>
              </w:rPr>
              <w:t>, sem incentivo fisc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ceitas Originárias de </w:t>
            </w:r>
            <w:r>
              <w:rPr>
                <w:rFonts w:cs="Arial" w:ascii="Arial" w:hAnsi="Arial"/>
                <w:b/>
                <w:sz w:val="18"/>
              </w:rPr>
              <w:t xml:space="preserve">Prefeituras, </w:t>
            </w:r>
            <w:r>
              <w:rPr>
                <w:rFonts w:cs="Arial" w:ascii="Arial" w:hAnsi="Arial"/>
                <w:sz w:val="18"/>
              </w:rPr>
              <w:t xml:space="preserve">sem incentivo fiscal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alor solicitado ao</w:t>
            </w:r>
            <w:r>
              <w:rPr>
                <w:rFonts w:cs="Arial" w:ascii="Arial" w:hAnsi="Arial"/>
                <w:b/>
                <w:sz w:val="18"/>
              </w:rPr>
              <w:t xml:space="preserve"> FAC RS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%</w:t>
            </w:r>
          </w:p>
        </w:tc>
      </w:tr>
      <w:tr>
        <w:trPr>
          <w:trHeight w:val="784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o valor solicitado FAC RS, utilize o </w:t>
            </w:r>
            <w:r>
              <w:rPr>
                <w:rFonts w:cs="Arial" w:ascii="Arial" w:hAnsi="Arial"/>
                <w:sz w:val="16"/>
                <w:u w:val="single"/>
              </w:rPr>
              <w:t>Valor de Projeto</w:t>
            </w:r>
            <w:r>
              <w:rPr>
                <w:rFonts w:cs="Arial" w:ascii="Arial" w:hAnsi="Arial"/>
                <w:sz w:val="16"/>
              </w:rPr>
              <w:t xml:space="preserve"> no qual o mesmo será inscrito (item 1.2 do Edital), e aplicar este recurso, em sua totalidade, na planilha de custos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Identificar </w:t>
            </w:r>
            <w:r>
              <w:rPr>
                <w:rFonts w:cs="Arial" w:ascii="Arial" w:hAnsi="Arial"/>
                <w:sz w:val="16"/>
                <w:u w:val="single"/>
              </w:rPr>
              <w:t>todas</w:t>
            </w:r>
            <w:r>
              <w:rPr>
                <w:rFonts w:cs="Arial" w:ascii="Arial" w:hAnsi="Arial"/>
                <w:sz w:val="16"/>
              </w:rPr>
              <w:t xml:space="preserve"> as fontes de financiamento do projeto. Vale ressaltar que não são permitidos projetos que estejam solicitando simultaneamente financiamento por leis de incentivo, municipal estadual ou federal. (ver item 6.6, c do Edita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4. APOIADORES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e 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o nome dos profissionais ou empresas que contribuem para o projeto, sem remuneração prevista na planilha de custos. Os apoiadores não poderão receber valores oriundos do projeto.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screva a forma de apoio ao proj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15. ANEX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2"/>
      </w:tblGrid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dique, se for o caso, </w:t>
            </w:r>
            <w:r>
              <w:rPr>
                <w:rFonts w:cs="Arial" w:ascii="Arial" w:hAnsi="Arial"/>
                <w:i/>
                <w:sz w:val="18"/>
              </w:rPr>
              <w:t>links</w:t>
            </w:r>
            <w:r>
              <w:rPr>
                <w:rFonts w:cs="Arial" w:ascii="Arial" w:hAnsi="Arial"/>
                <w:sz w:val="18"/>
              </w:rPr>
              <w:t xml:space="preserve"> que remetam à exibição de arquivos de áudio e vídeo relativos ao projeto proposto, conforme item 5.4.1 do Edital. Descreva brevemente o conteúdo.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udi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íde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3" w:footer="720" w:bottom="776"/>
      <w:pgBorders w:display="allPages" w:offsetFrom="page">
        <w:top w:val="single" w:sz="8" w:space="24" w:color="808080"/>
        <w:left w:val="single" w:sz="8" w:space="24" w:color="808080"/>
        <w:bottom w:val="single" w:sz="8" w:space="24" w:color="808080"/>
        <w:right w:val="single" w:sz="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ecretaria de Estado da Cultura – Av. Borges de Medeiros 1501, 19º andar – 90119-900 -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83730</wp:posOffset>
              </wp:positionH>
              <wp:positionV relativeFrom="paragraph">
                <wp:posOffset>635</wp:posOffset>
              </wp:positionV>
              <wp:extent cx="24638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1.4pt;mso-wrap-distance-left:0pt;mso-wrap-distance-right:0pt;mso-wrap-distance-top:0pt;mso-wrap-distance-bottom:0pt;margin-top:0.05pt;mso-position-vertical-relative:text;margin-left:54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</w:rPr>
      <w:t xml:space="preserve">Porto Alegre – RS – </w:t>
    </w:r>
    <w:hyperlink r:id="rId1">
      <w:r>
        <w:rPr>
          <w:rStyle w:val="InternetLink"/>
          <w:rFonts w:cs="Arial" w:ascii="Arial" w:hAnsi="Arial"/>
        </w:rPr>
        <w:t>www.cultur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571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pt;height:55.85pt" filled="f" o:ole="">
          <v:imagedata r:id="rId2" o:title=""/>
        </v:shape>
        <o:OLEObject Type="Embed" ProgID="" ShapeID="ole_rId1" DrawAspect="Content" ObjectID="_19107203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. %1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ordinal"/>
      <w:suff w:val="nothing"/>
      <w:lvlText w:val="§ %3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upperRoman"/>
      <w:suff w:val="nothing"/>
      <w:lvlText w:val=" %4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suff w:val="nothing"/>
      <w:lvlText w:val=" %5)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Art. %1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ordinal"/>
      <w:suff w:val="nothing"/>
      <w:lvlText w:val="§ %3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upperRoman"/>
      <w:suff w:val="nothing"/>
      <w:lvlText w:val=" %4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suff w:val="nothing"/>
      <w:lvlText w:val=" %5)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0" w:after="20"/>
      <w:ind w:left="57" w:right="57" w:hanging="0"/>
      <w:jc w:val="both"/>
      <w:outlineLvl w:val="2"/>
    </w:pPr>
    <w:rPr>
      <w:rFonts w:ascii="Verdana" w:hAnsi="Verdana" w:cs="Verdan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0" w:after="20"/>
      <w:ind w:left="57" w:right="57" w:hanging="0"/>
      <w:jc w:val="both"/>
    </w:pPr>
    <w:rPr>
      <w:rFonts w:ascii="Verdana" w:hAnsi="Verdana" w:cs="Verdana"/>
      <w:i/>
      <w:sz w:val="18"/>
    </w:rPr>
  </w:style>
  <w:style w:type="paragraph" w:styleId="Footnote">
    <w:name w:val="Footnote Text"/>
    <w:basedOn w:val="Normal"/>
    <w:pPr/>
    <w:rPr/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ltur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26:00Z</dcterms:created>
  <dc:creator>Produtor Cultural</dc:creator>
  <dc:description/>
  <dc:language>en-US</dc:language>
  <cp:lastModifiedBy>sedac</cp:lastModifiedBy>
  <cp:lastPrinted>2012-04-04T13:05:00Z</cp:lastPrinted>
  <dcterms:modified xsi:type="dcterms:W3CDTF">2012-11-30T18:26:00Z</dcterms:modified>
  <cp:revision>2</cp:revision>
  <dc:subject>Formulário para Apresentação de Projeto Cultural</dc:subject>
  <dc:title>Projeto Cultural</dc:title>
</cp:coreProperties>
</file>