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Leia todo o formulário antes de iniciar o preenchimento. Evite repetir informações. Observe as instruções de preenchimento. Caso seja necessário, é possível inserir novas linhas em cada subtítulo. Não acrescente novos subtítulos. Após o preenchimento, salve o arquivo em .pdf para posterior anexação à inscrição do projeto, conforme item 5 do Edita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TÍT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0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 xml:space="preserve">Informe o título  da Feira do Livro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RESUMO DO PROJETO DA FEI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escreva, de forma clara e objetiva, o projeto que pretende realizar. Apresente um resumo. Busque ser sucinto e condense as informações imprescindíveis sobre o restante do projeto que não está compreendido na programação. Responda objetivamente: Onde será realizado e qual é a localização na cidade? Qual o público alvo? Quantos estandes de livrarias e outras atividades serão disponibilizados? O acesso será gratuito? Informe detalhadamente o município e os respectivos locais de realização de todas as atividades do projeto. Ainda acrescente outras atividades não compreendidas na programação. Não justifique o projeto neste item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IMPACTO POSITIV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04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Apresente  resumidamente dados que demostrem pontos positivos que a Feira de Livro proporcionou ao município; apresente os resultados das edições anteriores quando houver; e, ainda, projete os resultados esperados para essa Feir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HISTÓR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Relate o histórico da Feira, quando houver. Informe no mínimo: quantas edições já aconteceram; em que ano se realizaram, quais as fontes de financiamento até então utilizadas, principais atividades desenvolvidas e público que comparece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ANEX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ra a comprovação do </w:t>
            </w:r>
            <w:r>
              <w:rPr>
                <w:rFonts w:cs="Arial" w:ascii="Arial" w:hAnsi="Arial"/>
                <w:b/>
                <w:sz w:val="18"/>
              </w:rPr>
              <w:t>Histórico</w:t>
            </w:r>
            <w:r>
              <w:rPr>
                <w:rFonts w:cs="Arial" w:ascii="Arial" w:hAnsi="Arial"/>
                <w:sz w:val="18"/>
              </w:rPr>
              <w:t xml:space="preserve"> da Feira e seus </w:t>
            </w:r>
            <w:r>
              <w:rPr>
                <w:rFonts w:cs="Arial" w:ascii="Arial" w:hAnsi="Arial"/>
                <w:b/>
                <w:sz w:val="18"/>
              </w:rPr>
              <w:t>Indicadores</w:t>
            </w:r>
            <w:r>
              <w:rPr>
                <w:rFonts w:cs="Arial" w:ascii="Arial" w:hAnsi="Arial"/>
                <w:sz w:val="18"/>
              </w:rPr>
              <w:t xml:space="preserve">, informe, se houver, </w:t>
            </w:r>
            <w:r>
              <w:rPr>
                <w:rFonts w:cs="Arial" w:ascii="Arial" w:hAnsi="Arial"/>
                <w:i/>
                <w:sz w:val="18"/>
              </w:rPr>
              <w:t>links</w:t>
            </w:r>
            <w:r>
              <w:rPr>
                <w:rFonts w:cs="Arial" w:ascii="Arial" w:hAnsi="Arial"/>
                <w:sz w:val="18"/>
              </w:rPr>
              <w:t xml:space="preserve"> que remetam à paginas na internet ou exibição de apresentações ou arquivos de áudio e vídeo, conforme item 5.4.1 do Edital. Descreva brevemente o conteúdo.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udi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íde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776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Governo do Estado do Rio Grande do Sul</w:t>
    </w:r>
  </w:p>
  <w:p>
    <w:pPr>
      <w:pStyle w:val="Header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Secretaria de Estado da Cultur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ó-Cultura RS FAC</w:t>
    </w:r>
  </w:p>
  <w:p>
    <w:pPr>
      <w:pStyle w:val="Header"/>
      <w:jc w:val="right"/>
      <w:rPr>
        <w:rFonts w:ascii="Arial" w:hAnsi="Arial" w:cs="Arial"/>
        <w:caps/>
        <w:sz w:val="16"/>
      </w:rPr>
    </w:pPr>
    <w:r>
      <w:rPr>
        <w:rFonts w:cs="Arial" w:ascii="Arial" w:hAnsi="Arial"/>
        <w:sz w:val="16"/>
      </w:rPr>
      <w:t>Anexo II – Formulário padrão – Edital 04/2012 SEDAC</w:t>
    </w:r>
  </w:p>
  <w:p>
    <w:pPr>
      <w:pStyle w:val="Header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right="57" w:hanging="0"/>
      <w:jc w:val="both"/>
      <w:outlineLvl w:val="2"/>
    </w:pPr>
    <w:rPr>
      <w:rFonts w:ascii="Verdana" w:hAnsi="Verdana" w:cs="Verdan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0" w:after="20"/>
      <w:ind w:left="57" w:right="57" w:hanging="0"/>
      <w:jc w:val="both"/>
    </w:pPr>
    <w:rPr>
      <w:rFonts w:ascii="Verdana" w:hAnsi="Verdana" w:cs="Verdana"/>
      <w:i/>
      <w:sz w:val="18"/>
    </w:rPr>
  </w:style>
  <w:style w:type="paragraph" w:styleId="Footnote">
    <w:name w:val="Footnote Text"/>
    <w:basedOn w:val="Normal"/>
    <w:pPr/>
    <w:rPr/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5:00Z</dcterms:created>
  <dc:creator>Produtor Cultural</dc:creator>
  <dc:description/>
  <cp:keywords/>
  <dc:language>en-US</dc:language>
  <cp:lastModifiedBy>Cliente</cp:lastModifiedBy>
  <cp:lastPrinted>2012-04-04T13:05:00Z</cp:lastPrinted>
  <dcterms:modified xsi:type="dcterms:W3CDTF">2012-12-05T12:35:00Z</dcterms:modified>
  <cp:revision>2</cp:revision>
  <dc:subject>Formulário para Apresentação de Projeto Cultural</dc:subject>
  <dc:title>Projeto Cultural</dc:title>
</cp:coreProperties>
</file>