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Recebi da Secretaria de Estado da Cultura, a importância de R$ 00.000,00 (tantos mil reais), referente ao valor bruto do Contrato – Anexo V do Edital SEDAC nº 02/2012 – Desenvolvimento da Economia da Cultura – Pró-Cultura RS FAC, cláusula terceira, cujo objeto é a produção e execução do projeto “NOME DO PROJETO“, expediente administrativo nº 0000-1100/00.0 (este nº está no cabeçalho do contrat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rto Alegre, ____ de ________________ de 201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tor Cultural: No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2:00Z</dcterms:created>
  <dc:creator>sedac</dc:creator>
  <dc:description/>
  <cp:keywords/>
  <dc:language>en-US</dc:language>
  <cp:lastModifiedBy>Ricardo-Fernandes</cp:lastModifiedBy>
  <cp:lastPrinted>2012-12-21T16:54:00Z</cp:lastPrinted>
  <dcterms:modified xsi:type="dcterms:W3CDTF">2013-02-26T13:03:00Z</dcterms:modified>
  <cp:revision>13</cp:revision>
  <dc:subject/>
  <dc:title>Of</dc:title>
</cp:coreProperties>
</file>