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Leia todo o formulário antes de iniciar o preenchimento. Evite repetir informações. Observe as instruções de preenchimento. Caso seja necessário, é possível inserir novas linhas em cada subtítulo. Não acrescente novos subtítulos. Após o preenchimento, salve o arquivo em .pdf para posterior anexação à inscrição do projeto, conforme item 5 do Edit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TÍT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Informe o título do projeto. O mesmo deve ser informado na inscrição do projeto. Lembre-se que deverá ser o mesmo utilizado nas peças de divulgação. Quando o projeto objetiva um bem cultural reprodutível (exemplo: livro, cd), utilize o nome desse no título do proje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RESUM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screva, de forma clara e objetiva, o projeto que pretende realizar. Apresente um resumo. Busque ser sucinto e condensar as informações imprescindíveis sobre o projeto. Responda objetivamente O QUÊ? COMO? ONDE? QUANDO? Informe detalhadamente os municípios e os respectivos locais de realização de todas as atividades do projeto. Não justifique o projeto neste ite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FICHA TÉ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 nome dos profissionais ou empresas que desempenham funções essenciais para o projeto. </w:t>
            </w:r>
          </w:p>
          <w:p>
            <w:pPr>
              <w:pStyle w:val="Corpodetexto2"/>
              <w:rPr/>
            </w:pPr>
            <w:r>
              <w:rPr/>
              <w:t>Lembre-se que é obrigatório indicar um profissional da contabilidade com registro no CRC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 inscrição do projeto, é aconselhável apresentar cartas de anuência dos profissionais indicados (aceitando-se correspondência eletrônica) e currículo resumido, ambos em formato .pdf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s atribuições de cada u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4. JUSTIFIC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sse espaço justifique seu projeto tomando como referência os critérios que serão pontuados, conforme tabela do item 8.2 do Edital. </w:t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aderência à finalidade na qual o projeto foi inscrito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mérito e relevância cultur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originalidade, inovação e criatividade das ações proposta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nto ao estímulo ao desenvolvimento das cadeias produtivas da cultura e a formação de mercados para a cultura. </w:t>
            </w:r>
            <w:r>
              <w:rPr>
                <w:rFonts w:cs="Arial" w:ascii="Arial" w:hAnsi="Arial"/>
                <w:sz w:val="16"/>
              </w:rPr>
              <w:t>(potencial para desenvolvimento da economia da cultura)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nto ao estímulo ao desenvolvimento de competências criativas. </w:t>
            </w:r>
            <w:r>
              <w:rPr>
                <w:rFonts w:cs="Arial" w:ascii="Arial" w:hAnsi="Arial"/>
                <w:sz w:val="16"/>
              </w:rPr>
              <w:t>(desenvolve ações para capacitação de gestores, agentes, artistas, produtores, fazedores de cultura, aprendizes)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estímulo à fruição de bens e serviços culturais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democratização do acesso, inclusão e desenvolvimento da cultura digital e/ou redução de impacto ambient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qualificação do ambiente sócio-cultural, à inclusão de grupos vulneráveis e/ou à promoção da acessibilidade junto a portadores de necessidades especiais.</w:t>
            </w:r>
          </w:p>
        </w:tc>
      </w:tr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5. OBJET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3"/>
      </w:tblGrid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tivo Geral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tivos Específicos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-6"/>
                <w:position w:val="-4"/>
                <w:sz w:val="16"/>
              </w:rPr>
              <w:t>Objetivo Geral:</w:t>
            </w:r>
            <w:r>
              <w:rPr>
                <w:rFonts w:cs="Arial" w:ascii="Arial" w:hAnsi="Arial"/>
                <w:spacing w:val="-6"/>
                <w:position w:val="-4"/>
                <w:sz w:val="16"/>
              </w:rPr>
              <w:t xml:space="preserve"> Defina o objeto do projeto, ou seja, o que se pretende desenvolver (resultado final), em apenas uma frase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-6"/>
                <w:position w:val="-4"/>
                <w:sz w:val="16"/>
              </w:rPr>
              <w:t>Objetivos Específicos:</w:t>
            </w:r>
            <w:r>
              <w:rPr>
                <w:rFonts w:cs="Arial" w:ascii="Arial" w:hAnsi="Arial"/>
                <w:spacing w:val="-6"/>
                <w:position w:val="-4"/>
                <w:sz w:val="16"/>
              </w:rPr>
              <w:t xml:space="preserve"> Detalhe os resultados e efeitos esperados. Utilize verbos no infinitiv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Observe a coerência entre os objetivos, metas e custos do projeto apresentad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MET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559"/>
        <w:gridCol w:w="2126"/>
      </w:tblGrid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Me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de Medid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e aqui o que o projeto vai executar, desenvolver, mobilizar, produzir, entre outros.</w:t>
            </w:r>
            <w:r>
              <w:rPr>
                <w:rFonts w:cs="Arial" w:ascii="Arial" w:hAnsi="Arial"/>
                <w:b/>
                <w:sz w:val="16"/>
              </w:rPr>
              <w:t xml:space="preserve"> Metas são ações quantificáveis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bserve a coerência entre os objetivos, metas e custos do projeto apresent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forme o </w:t>
            </w:r>
            <w:r>
              <w:rPr>
                <w:rFonts w:cs="Arial" w:ascii="Arial" w:hAnsi="Arial"/>
                <w:b/>
                <w:sz w:val="16"/>
              </w:rPr>
              <w:t>plano de trabalho</w:t>
            </w:r>
            <w:r>
              <w:rPr>
                <w:rFonts w:cs="Arial" w:ascii="Arial" w:hAnsi="Arial"/>
                <w:sz w:val="16"/>
              </w:rPr>
              <w:t xml:space="preserve"> a ser adotado pelos integrantes do projeto, especialmente os inseridos na “ficha técnica”, identificando sua inter-relação. Descreva como pretende alcançar as metas propost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CRONOGRAMA FÍSICO-FINANC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1146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tividade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as)</w:t>
            </w:r>
          </w:p>
        </w:tc>
        <w:tc>
          <w:tcPr>
            <w:tcW w:w="538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(Mês)</w:t>
            </w:r>
          </w:p>
        </w:tc>
        <w:tc>
          <w:tcPr>
            <w:tcW w:w="1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R$)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</w:t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º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º</w:t>
            </w:r>
          </w:p>
        </w:tc>
        <w:tc>
          <w:tcPr>
            <w:tcW w:w="1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10218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ta-se aqui de demonstrar o planejamento para a execução do projeto. Busque comprovar a viabilidade e exeqüibilidade do cronograma físico-financeiro proposto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escrição da atividade</w:t>
            </w:r>
            <w:r>
              <w:rPr>
                <w:rFonts w:cs="Arial" w:ascii="Arial" w:hAnsi="Arial"/>
                <w:sz w:val="16"/>
              </w:rPr>
              <w:t>: Liste todas as ações necessárias para a execução do projeto proposto. Lembre-se que todos os itens de custo devem estar relacionados ao menos a uma ação. Insira em ordem cronológica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uração</w:t>
            </w:r>
            <w:r>
              <w:rPr>
                <w:rFonts w:cs="Arial" w:ascii="Arial" w:hAnsi="Arial"/>
                <w:sz w:val="16"/>
              </w:rPr>
              <w:t>: Informe a quantidade de dias necessárias para a execução da atividade relacionada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s</w:t>
            </w:r>
            <w:r>
              <w:rPr>
                <w:rFonts w:cs="Arial" w:ascii="Arial" w:hAnsi="Arial"/>
                <w:sz w:val="16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o período (mês) relacionado. O 1º período corresponde ao início das atividades de execução. Somente será definido a qual mês do calendário corresponderá cada período após a liberação de recursos, conforme item 11.1 do Edital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  <w:r>
              <w:rPr>
                <w:sz w:val="16"/>
              </w:rPr>
              <w:t>: Some o(s) valor(es) da(s) rubrica(s) prevista(s) na planilha de custos correspondente(s) à execução da atividade relacionada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PLANO DE DIVULGA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276"/>
        <w:gridCol w:w="3260"/>
      </w:tblGrid>
      <w:tr>
        <w:trPr>
          <w:trHeight w:val="353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ça de Divulgaçã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mensõ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icul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eça de Divulgação:</w:t>
            </w:r>
            <w:r>
              <w:rPr>
                <w:rFonts w:cs="Arial" w:ascii="Arial" w:hAnsi="Arial"/>
                <w:sz w:val="16"/>
              </w:rPr>
              <w:t xml:space="preserve"> Relacione todas as peças publicitárias do projeto. Caso haja página na internet, blog, entre outros, cite neste item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ículo</w:t>
            </w:r>
            <w:r>
              <w:rPr>
                <w:rFonts w:cs="Arial" w:ascii="Arial" w:hAnsi="Arial"/>
                <w:sz w:val="16"/>
              </w:rPr>
              <w:t>: Indique o veículo de comunicação que será utilizad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ve o item 13 do Edital, sobre 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brigatoriedade dos crédito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 sistem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A divulgação do projeto deve ser realizada em, pelo menos, </w:t>
            </w:r>
            <w:r>
              <w:rPr>
                <w:rFonts w:cs="Arial" w:ascii="Arial" w:hAnsi="Arial"/>
                <w:b/>
                <w:sz w:val="16"/>
              </w:rPr>
              <w:t>3 diferentes meios</w:t>
            </w:r>
            <w:r>
              <w:rPr>
                <w:rFonts w:cs="Arial" w:ascii="Arial" w:hAnsi="Arial"/>
                <w:sz w:val="16"/>
              </w:rPr>
              <w:t>. Observe o item 6.2, e. do Edital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LANO DE DISTRIBUI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2268"/>
      </w:tblGrid>
      <w:tr>
        <w:trPr>
          <w:trHeight w:val="35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ça para Distribuição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s produtos gerados que serão </w:t>
            </w:r>
            <w:r>
              <w:rPr>
                <w:rFonts w:cs="Arial" w:ascii="Arial" w:hAnsi="Arial"/>
                <w:b/>
                <w:sz w:val="16"/>
              </w:rPr>
              <w:t xml:space="preserve">fornecidos </w:t>
            </w:r>
            <w:r>
              <w:rPr>
                <w:rFonts w:cs="Arial" w:ascii="Arial" w:hAnsi="Arial"/>
                <w:b/>
                <w:sz w:val="16"/>
                <w:u w:val="single"/>
              </w:rPr>
              <w:t>gratuitamente</w:t>
            </w:r>
            <w:r>
              <w:rPr>
                <w:rFonts w:cs="Arial" w:ascii="Arial" w:hAnsi="Arial"/>
                <w:sz w:val="16"/>
              </w:rPr>
              <w:t>, bem como as ações previstas como Retorno e Contrapartida de Interesse Público (item 6.2.1 do Edital), identificando destino e quantidad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PLANO DE COMERCIALIZ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1701"/>
        <w:gridCol w:w="1701"/>
      </w:tblGrid>
      <w:tr>
        <w:trPr>
          <w:trHeight w:val="35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ça para Comercialização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unitári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s produtos, peças, serviços ou espaços que serão comercializados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PLANILHA DE CUST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990"/>
        <w:gridCol w:w="1217"/>
        <w:gridCol w:w="889"/>
        <w:gridCol w:w="1324"/>
        <w:gridCol w:w="2219"/>
      </w:tblGrid>
      <w:tr>
        <w:trPr>
          <w:trHeight w:val="3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OS PRODUTOS OU SERVIÇOS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NTIDAD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UNITÁRI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TOTAL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TE DE FINANCIAMENT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ÇÃO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PRODUÇÃO / EXECUÇÃ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VULGAÇÃO </w:t>
            </w:r>
            <w:r>
              <w:rPr>
                <w:rFonts w:cs="Arial" w:ascii="Arial" w:hAnsi="Arial"/>
                <w:color w:val="FF0000"/>
                <w:sz w:val="18"/>
              </w:rPr>
              <w:t>(preveja aplicação entre 10% a 15% do total solicitado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DIVULGAÇÃO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OSTOS / TAXAS </w:t>
            </w:r>
            <w:r>
              <w:rPr>
                <w:rFonts w:cs="Arial" w:ascii="Arial" w:hAnsi="Arial"/>
                <w:color w:val="FF0000"/>
                <w:sz w:val="18"/>
              </w:rPr>
              <w:t>(preveja tarifas bancárias e tributos incidentes, conforme item 6.2.2  do Edital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IMPOSTOS / TAXAS / SEGURO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TOTAL DO PROJET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tem 3 dessa planilha preveja as tarifas bancárias. Lembre-se que todo pagamento feito para pessoa física deverá prever a contribuição patronal (20% sobre o brut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3. FONTES DE FINANCIAMEN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  <w:gridCol w:w="850"/>
      </w:tblGrid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(R$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partida financeira da </w:t>
            </w:r>
            <w:r>
              <w:rPr>
                <w:rFonts w:cs="Arial" w:ascii="Arial" w:hAnsi="Arial"/>
                <w:b/>
                <w:sz w:val="18"/>
              </w:rPr>
              <w:t>Prefeitura (item 6.3 do Edital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s previstas no plano de </w:t>
            </w:r>
            <w:r>
              <w:rPr>
                <w:rFonts w:cs="Arial" w:ascii="Arial" w:hAnsi="Arial"/>
                <w:b/>
                <w:sz w:val="18"/>
              </w:rPr>
              <w:t>comercializaçã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trocínios ou </w:t>
            </w:r>
            <w:r>
              <w:rPr>
                <w:rFonts w:cs="Arial" w:ascii="Arial" w:hAnsi="Arial"/>
                <w:b/>
                <w:sz w:val="18"/>
              </w:rPr>
              <w:t>doações</w:t>
            </w:r>
            <w:r>
              <w:rPr>
                <w:rFonts w:cs="Arial" w:ascii="Arial" w:hAnsi="Arial"/>
                <w:sz w:val="18"/>
              </w:rPr>
              <w:t>, sem incentivo fisc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Valor solicitado ao</w:t>
            </w:r>
            <w:r>
              <w:rPr>
                <w:rFonts w:cs="Arial" w:ascii="Arial" w:hAnsi="Arial"/>
                <w:b/>
                <w:sz w:val="18"/>
              </w:rPr>
              <w:t xml:space="preserve"> FAC R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valor solicitado FAC RS, utilize o </w:t>
            </w:r>
            <w:r>
              <w:rPr>
                <w:rFonts w:cs="Arial" w:ascii="Arial" w:hAnsi="Arial"/>
                <w:sz w:val="16"/>
                <w:u w:val="single"/>
              </w:rPr>
              <w:t>Valor de Projeto</w:t>
            </w:r>
            <w:r>
              <w:rPr>
                <w:rFonts w:cs="Arial" w:ascii="Arial" w:hAnsi="Arial"/>
                <w:sz w:val="16"/>
              </w:rPr>
              <w:t xml:space="preserve"> no qual o mesmo será inscrito (item 1.2 do Edital), e aplicar este recurso, em sua totalidade, na planilha de custos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Identificar </w:t>
            </w:r>
            <w:r>
              <w:rPr>
                <w:rFonts w:cs="Arial" w:ascii="Arial" w:hAnsi="Arial"/>
                <w:sz w:val="16"/>
                <w:u w:val="single"/>
              </w:rPr>
              <w:t>todas</w:t>
            </w:r>
            <w:r>
              <w:rPr>
                <w:rFonts w:cs="Arial" w:ascii="Arial" w:hAnsi="Arial"/>
                <w:sz w:val="16"/>
              </w:rPr>
              <w:t xml:space="preserve"> as fontes de financiamento do projeto. Vale ressaltar que não são permitidos projetos que estejam solicitando simultaneamente financiamento por leis de incentivo, municipal estadual ou federal. (ver item 6.7, c do Edit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o nome dos profissionais ou empresas que contribuem para o projeto, sem remuneração prevista na planilha de custos. Os apoiadores não poderão receber valores oriundos do projeto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 forma de apoio a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15. ANEX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exibição de arquivos de áudio e vídeo relativos ao projeto proposto, conforme item 5.4.1 do Edital. Descreva brevemente o conteúdo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udi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Governo do Estado do Rio Grande do Sul</w:t>
    </w:r>
  </w:p>
  <w:p>
    <w:pPr>
      <w:pStyle w:val="Head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Secretaria de Estado da Cultur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ó-Cultura RS FAC</w:t>
    </w:r>
  </w:p>
  <w:p>
    <w:pPr>
      <w:pStyle w:val="Head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sz w:val="16"/>
      </w:rPr>
      <w:t>Anexo 1 – Formulário padrão</w:t>
    </w:r>
  </w:p>
  <w:p>
    <w:pPr>
      <w:pStyle w:val="Head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0" w:after="20"/>
      <w:ind w:left="57" w:right="57" w:hanging="0"/>
      <w:jc w:val="both"/>
    </w:pPr>
    <w:rPr>
      <w:rFonts w:ascii="Verdana" w:hAnsi="Verdana" w:cs="Verdana"/>
      <w:i/>
      <w:sz w:val="18"/>
    </w:rPr>
  </w:style>
  <w:style w:type="paragraph" w:styleId="Footnote">
    <w:name w:val="Footnote Text"/>
    <w:basedOn w:val="Normal"/>
    <w:pPr/>
    <w:rPr/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54:00Z</dcterms:created>
  <dc:creator>Produtor Cultural</dc:creator>
  <dc:description/>
  <dc:language>en-US</dc:language>
  <cp:lastModifiedBy>Sedac</cp:lastModifiedBy>
  <cp:lastPrinted>2012-04-04T13:05:00Z</cp:lastPrinted>
  <dcterms:modified xsi:type="dcterms:W3CDTF">2012-04-24T12:01:00Z</dcterms:modified>
  <cp:revision>6</cp:revision>
  <dc:subject>Formulário para Apresentação de Projeto Cultural</dc:subject>
  <dc:title>Projeto Cultural</dc:title>
</cp:coreProperties>
</file>