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TERMO DE DECLARAÇÃO DO DIRETOR 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EDAC nº 16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“RS Pólo Audiovisual – Histórias do Sul” Pró-cultura RS F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ECLARAÇÕES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Eu, ___________________________________, CPF nº ______________, diretor indicado para participar do projeto denominado ______________, venho declarar que:</w:t>
      </w:r>
    </w:p>
    <w:p>
      <w:pPr>
        <w:pStyle w:val="Corpodetexto22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240"/>
        <w:rPr/>
      </w:pPr>
      <w:r>
        <w:rPr>
          <w:sz w:val="24"/>
          <w:szCs w:val="24"/>
        </w:rPr>
        <w:t>estou ciente e de acordo com os termos do Edital SEDAC nº 16/2013;</w:t>
      </w:r>
    </w:p>
    <w:p>
      <w:pPr>
        <w:pStyle w:val="Corpodetexto22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ido no Estado do Rio Grande do Sul conforme comprovante apresentado, compreendido entre 01/01/2012 e 01/10/2013;</w:t>
      </w:r>
    </w:p>
    <w:p>
      <w:pPr>
        <w:pStyle w:val="Corpodetexto22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ão participo de mais de dois projetos inscritos no edital supra mencionado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Por ser expressão de verdade, firmo a presente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________, em ______ de ______ de 2013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dire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8:00Z</dcterms:created>
  <dc:creator>lucas-bender</dc:creator>
  <dc:description/>
  <dc:language>en-US</dc:language>
  <cp:lastModifiedBy>lucas-bender</cp:lastModifiedBy>
  <dcterms:modified xsi:type="dcterms:W3CDTF">2013-10-07T18:29:00Z</dcterms:modified>
  <cp:revision>1</cp:revision>
  <dc:subject/>
  <dc:title/>
</cp:coreProperties>
</file>