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sz w:val="24"/>
        </w:rPr>
      </w:pPr>
      <w:r>
        <w:rPr>
          <w:rFonts w:eastAsia="Arial"/>
          <w:sz w:val="24"/>
        </w:rPr>
        <w:t xml:space="preserve">    </w:t>
      </w:r>
    </w:p>
    <w:p>
      <w:pPr>
        <w:pStyle w:val="Heading"/>
        <w:ind w:left="2832" w:firstLine="708"/>
        <w:jc w:val="left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R E C I B 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Recebi da Secretaria de Estado da Cultura, a importância de R$ 00.000,00 (tantos mil reais), referente ao valor bruto do Contrato – Anexo V do Edital SEDAC nº 41/2012 – Pró-Cultura RS –  FAC das Artes, cláusula terceira, cujo objeto é a produção e execução do projeto “NOME DO PROJETO“, expediente administrativo nº 0000-1100/00.0 (este nº está no cabeçalho do contrato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Porto Alegre, ____ de ________________ de 201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Assinatura: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odutor Cultural: Nome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EPC nº: 0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PF: 000.000.000-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ndereç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numerado">
    <w:name w:val="Normal numerado"/>
    <w:basedOn w:val="Normal"/>
    <w:qFormat/>
    <w:pPr>
      <w:numPr>
        <w:ilvl w:val="0"/>
        <w:numId w:val="1"/>
      </w:numPr>
      <w:spacing w:before="0" w:after="12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52:00Z</dcterms:created>
  <dc:creator>sedac</dc:creator>
  <dc:description/>
  <cp:keywords/>
  <dc:language>en-US</dc:language>
  <cp:lastModifiedBy>ana-gonzales</cp:lastModifiedBy>
  <cp:lastPrinted>2012-12-21T16:54:00Z</cp:lastPrinted>
  <dcterms:modified xsi:type="dcterms:W3CDTF">2013-10-29T13:26:00Z</dcterms:modified>
  <cp:revision>4</cp:revision>
  <dc:subject/>
  <dc:title>Of</dc:title>
</cp:coreProperties>
</file>