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ÁRIO PADRÃO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dital SEDAC nº 37/2013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>Edital de Concurso Pró-cultura RS FAC dos Museus – Prefeituras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eia todo o formulário antes de iniciar o preenchimento. Evite repetir informações. Observe as instruções de preenchimento. Caso seja necessário, é possível inserir novas linhas em cada subtítulo. Não acrescente novos subtítulos. Após o preenchimento, salve o arquivo em .pdf para posterior anexação à inscrição do projeto, conforme item 5 do Edital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TÍTU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40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Informe o título do projeto. O mesmo deve ser informado na inscrição do projeto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 PREFEITURA MUNICIP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980"/>
        <w:gridCol w:w="2826"/>
      </w:tblGrid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efeitura Municipal de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C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</w:rPr>
              <w:t xml:space="preserve">(e-mail)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elefone 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Informe os dados conforme registro junto ao CEP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ara fins de comunicação do Pró-cultura RS, o sistema de informações fará envio de e-mails para o endereço vinculado ao registro junto ao CEPC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INSTITUIÇÃO MUSEOLÓG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97"/>
        <w:gridCol w:w="1971"/>
        <w:gridCol w:w="9"/>
        <w:gridCol w:w="2826"/>
      </w:tblGrid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1 Nome da Instituição Museológica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</w:rPr>
              <w:t>Nome do responsáve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 CPF</w:t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4 </w:t>
            </w:r>
            <w:r>
              <w:rPr>
                <w:rFonts w:cs="Arial" w:ascii="Arial" w:hAnsi="Arial"/>
                <w:sz w:val="22"/>
              </w:rPr>
              <w:t>Site ou Blog da instituição museológica ou da mantenedora, se houver.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2.5 Endereço eletrônico </w:t>
            </w:r>
            <w:r>
              <w:rPr>
                <w:rFonts w:cs="Arial" w:ascii="Arial" w:hAnsi="Arial"/>
                <w:sz w:val="22"/>
              </w:rPr>
              <w:t xml:space="preserve">(e-mail)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6 Telefone 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2.7 </w:t>
            </w:r>
            <w:r>
              <w:rPr>
                <w:rFonts w:cs="Arial" w:ascii="Arial" w:hAnsi="Arial"/>
                <w:sz w:val="22"/>
              </w:rPr>
              <w:t>Endereço completo (logradouro, número e complemen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2.8 </w:t>
            </w:r>
            <w:r>
              <w:rPr>
                <w:rFonts w:cs="Arial" w:ascii="Arial" w:hAnsi="Arial"/>
                <w:sz w:val="22"/>
              </w:rPr>
              <w:t>Bairro / Distrito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9 </w:t>
            </w:r>
            <w:r>
              <w:rPr>
                <w:rFonts w:cs="Arial" w:ascii="Arial" w:hAnsi="Arial"/>
                <w:sz w:val="22"/>
              </w:rPr>
              <w:t>Município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10 </w:t>
            </w:r>
            <w:r>
              <w:rPr>
                <w:rFonts w:cs="Arial" w:ascii="Arial" w:hAnsi="Arial"/>
                <w:sz w:val="22"/>
              </w:rPr>
              <w:t>U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2.11 </w:t>
            </w:r>
            <w:r>
              <w:rPr>
                <w:rFonts w:cs="Arial" w:ascii="Arial" w:hAnsi="Arial"/>
                <w:sz w:val="22"/>
              </w:rPr>
              <w:t>CE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12 </w:t>
            </w:r>
            <w:r>
              <w:rPr>
                <w:rFonts w:cs="Arial" w:ascii="Arial" w:hAnsi="Arial"/>
                <w:sz w:val="22"/>
              </w:rPr>
              <w:t>Indique o número de registro no cadastro junto ao Sistema Estadual de Museus/RS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o Cadastro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2.13 </w:t>
            </w:r>
            <w:r>
              <w:rPr>
                <w:rFonts w:cs="Arial" w:ascii="Arial" w:hAnsi="Arial"/>
                <w:sz w:val="22"/>
              </w:rPr>
              <w:t>Tem Plano Museológico? Em caso positivo anexe o respectivo documento quando da apresentação do projeto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2.14 </w:t>
            </w:r>
            <w:r>
              <w:rPr>
                <w:rFonts w:cs="Arial" w:ascii="Arial" w:hAnsi="Arial"/>
                <w:sz w:val="22"/>
              </w:rPr>
              <w:t>Aderiu ao Sistema Brasileiro de Museus? Em caso positivo, anexar o respectivo comprovante quando da inscrição do projeto.</w:t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4061984440"/>
            <w:bookmarkStart w:id="1" w:name="__Fieldmark__0_4061984440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m  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4061984440"/>
            <w:bookmarkStart w:id="3" w:name="__Fieldmark__1_4061984440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ã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4061984440"/>
            <w:bookmarkStart w:id="5" w:name="__Fieldmark__2_406198444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m  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4061984440"/>
            <w:bookmarkStart w:id="7" w:name="__Fieldmark__3_4061984440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3. OBJETIV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648"/>
        <w:gridCol w:w="1275"/>
      </w:tblGrid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lang w:val="en-US" w:eastAsia="en-US"/>
              </w:rPr>
              <w:t>Objetivo Geral</w:t>
            </w:r>
          </w:p>
          <w:p>
            <w:pPr>
              <w:pStyle w:val="Normal"/>
              <w:rPr>
                <w:rFonts w:ascii="Arial" w:hAnsi="Arial" w:cs="Arial"/>
                <w:spacing w:val="-6"/>
                <w:position w:val="-4"/>
                <w:sz w:val="16"/>
              </w:rPr>
            </w:pPr>
            <w:r>
              <w:rPr>
                <w:rFonts w:cs="Arial" w:ascii="Arial" w:hAnsi="Arial"/>
                <w:spacing w:val="-6"/>
                <w:position w:val="-4"/>
                <w:sz w:val="16"/>
              </w:rPr>
              <w:t>Comum a todos os projetos., não deve ser preenchido ou alterado.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Qualificar a institução museológic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lang w:val="en-US" w:eastAsia="en-US"/>
              </w:rPr>
              <w:t>Objetivos Específicos</w:t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</w:t>
            </w:r>
          </w:p>
        </w:tc>
        <w:tc>
          <w:tcPr>
            <w:tcW w:w="8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alizar ações e estudos estratégicos para modernização da instituição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</w:t>
            </w:r>
          </w:p>
        </w:tc>
        <w:tc>
          <w:tcPr>
            <w:tcW w:w="8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envolver e/ou manter programações culturais regulares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</w:t>
            </w:r>
          </w:p>
        </w:tc>
        <w:tc>
          <w:tcPr>
            <w:tcW w:w="8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pliar o acesso e a formação de público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</w:t>
            </w:r>
          </w:p>
        </w:tc>
        <w:tc>
          <w:tcPr>
            <w:tcW w:w="8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ervar, conservar e/ou documentar acervos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</w:t>
            </w:r>
          </w:p>
        </w:tc>
        <w:tc>
          <w:tcPr>
            <w:tcW w:w="8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alizar atividade de montagem de novas exposições e qualificação da expografia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</w:t>
            </w:r>
          </w:p>
        </w:tc>
        <w:tc>
          <w:tcPr>
            <w:tcW w:w="8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citar funcionários e monitores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</w:t>
            </w:r>
          </w:p>
        </w:tc>
        <w:tc>
          <w:tcPr>
            <w:tcW w:w="8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ptar, reaparelhar e modernizar museus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</w:t>
            </w:r>
          </w:p>
        </w:tc>
        <w:tc>
          <w:tcPr>
            <w:tcW w:w="8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fundir, divulgar e promover a instituição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Marque com um ‘</w:t>
            </w:r>
            <w:r>
              <w:rPr>
                <w:rFonts w:cs="Arial" w:ascii="Arial" w:hAnsi="Arial"/>
                <w:b/>
                <w:sz w:val="16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’ na última coluna os objetivos específicos que serão atendidos pelo projeto, nos termos do item 1.2 do Edital. 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Observe a coerência entre os objetivos, metas, ações e custos do projeto apresentad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MET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096"/>
        <w:gridCol w:w="1276"/>
        <w:gridCol w:w="1134"/>
        <w:gridCol w:w="1275"/>
      </w:tblGrid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Meta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(s) específico(s) a que se relaciona(m) a met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 de Medida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20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stabeleça quais serão os bens ADQUIRIDOS e/ou SERVIÇOS prestados durante a realização do projeto, conforme finalidade definida e previsão de aplicação dos recursos do projeto.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ça a relação e observe a coerência com os objetivos específicos, indicando as letras correspondentes no item 3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APRESENTA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Apresente o projeto proposto, descrevendo, de forma clara e objetiva, O QUE se pretende realizar. Apresente um resumo. Busque ser sucinto e condensar as informações imprescindíveis sobre o projeto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 xml:space="preserve">6. JUSTIFICATIV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sse espaço justifique seu projeto tomando como referência os critérios que serão pontuados, conforme tabela do item 8.2 do Edital. </w:t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à aderência ao objeto e objetivos do Edital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Quanto ao mérito e relevância cultural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à originalidade, inovação e criatividade das ações propostas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Quanto ao impacto institucional do projeto (aperfeiçoamento de quadros técnicos, de ampliação de produtos oferecidos ao público, da melhoria dos serviços prestados, entre outros impactos institucionais positivos)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ao potencial de geração de trabalho e renda, bem como estímulo à fruição de bens e serviços culturais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às ações de democratização do acesso, de inclusão e/ou de desenvolvimento da cultura digital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CRONOGRAMA FÍSICO-FINANCEI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2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09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406"/>
        <w:gridCol w:w="406"/>
        <w:gridCol w:w="559"/>
        <w:gridCol w:w="2040"/>
        <w:gridCol w:w="1439"/>
      </w:tblGrid>
      <w:tr>
        <w:trPr>
          <w:trHeight w:val="450" w:hRule="atLeast"/>
          <w:cantSplit w:val="true"/>
        </w:trPr>
        <w:tc>
          <w:tcPr>
            <w:tcW w:w="16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ação</w:t>
            </w:r>
          </w:p>
        </w:tc>
        <w:tc>
          <w:tcPr>
            <w:tcW w:w="109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ias)</w:t>
            </w:r>
          </w:p>
        </w:tc>
        <w:tc>
          <w:tcPr>
            <w:tcW w:w="4125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 (Mês)</w:t>
            </w:r>
          </w:p>
        </w:tc>
        <w:tc>
          <w:tcPr>
            <w:tcW w:w="20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(ns) na planilha de custos relacionado(s) com a ação (se houver)</w:t>
            </w:r>
          </w:p>
        </w:tc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(s) a que se relaciona(m) a ação</w:t>
            </w:r>
          </w:p>
        </w:tc>
      </w:tr>
      <w:tr>
        <w:trPr>
          <w:trHeight w:val="450" w:hRule="atLeast"/>
          <w:cantSplit w:val="true"/>
        </w:trPr>
        <w:tc>
          <w:tcPr>
            <w:tcW w:w="16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º</w:t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</w:t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º</w:t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º</w:t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º</w:t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º</w:t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º</w:t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</w:t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º</w:t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º</w:t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º</w:t>
            </w:r>
          </w:p>
        </w:tc>
        <w:tc>
          <w:tcPr>
            <w:tcW w:w="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º</w:t>
            </w:r>
          </w:p>
        </w:tc>
        <w:tc>
          <w:tcPr>
            <w:tcW w:w="20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10325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rata-se aqui de demonstrar o planejamento para a execução do projeto. Busque comprovar a viabilidade e exequibilidade do cronograma físico-financeiro proposto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escrição da ação</w:t>
            </w:r>
            <w:r>
              <w:rPr>
                <w:rFonts w:cs="Arial" w:ascii="Arial" w:hAnsi="Arial"/>
                <w:sz w:val="16"/>
              </w:rPr>
              <w:t>: Defina as principais atividades a serem desenvolvidas para que sejam alcançadas a Metas propostas e liste todas as ações necessárias para a execução do projeto proposto. Insira em ordem cronológica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uração</w:t>
            </w:r>
            <w:r>
              <w:rPr>
                <w:rFonts w:cs="Arial" w:ascii="Arial" w:hAnsi="Arial"/>
                <w:sz w:val="16"/>
              </w:rPr>
              <w:t>: Informe a quantidade de dias necessários para a execução da atividade relacionada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eríodos</w:t>
            </w:r>
            <w:r>
              <w:rPr>
                <w:rFonts w:cs="Arial" w:ascii="Arial" w:hAnsi="Arial"/>
                <w:sz w:val="16"/>
              </w:rPr>
              <w:t xml:space="preserve">: Distribua no tempo a execução das atividades, marcando com um </w:t>
            </w:r>
            <w:r>
              <w:rPr>
                <w:rFonts w:cs="Arial" w:ascii="Arial" w:hAnsi="Arial"/>
                <w:b/>
                <w:sz w:val="16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o período (mês) relacionado. O 1º período corresponde ao início das atividades de execução.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 períodos e a duração não devem ser vinculados a datas fixas (dd/mm/aaaa), pois o início depende do convênio.</w:t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16"/>
              </w:rPr>
              <w:t>Relação com custos</w:t>
            </w:r>
            <w:r>
              <w:rPr>
                <w:sz w:val="16"/>
              </w:rPr>
              <w:t>: Indique, caso haja, quais o(s) item(ns) da Planilha de Custos são pertinentes a ação listada.</w:t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ção com metas</w:t>
            </w:r>
            <w:r>
              <w:rPr>
                <w:sz w:val="16"/>
              </w:rPr>
              <w:t>: Indique a(s) meta(s) correspondentes a cada ação listada, conforme numeração do item Meta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. METODOLOG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47" w:hRule="atLeast"/>
        </w:trPr>
        <w:tc>
          <w:tcPr>
            <w:tcW w:w="10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eva de que forma (COMO) será desenvolvido o projeto. Apresente informações complementares sobre o modo de realização e especificações técnicas sobre os procedimentos a serem adotado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. PLANILHA DE CUSTO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8"/>
        <w:gridCol w:w="567"/>
        <w:gridCol w:w="567"/>
        <w:gridCol w:w="1559"/>
        <w:gridCol w:w="2410"/>
      </w:tblGrid>
      <w:tr>
        <w:trPr>
          <w:trHeight w:val="3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 DOS BENS OU SERVIÇOS ORÇADO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UANTIDAD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UNITÁRI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TOTAL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1 RECURSOS FAC (somente despesas de AQUISI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azer previsão de aplicação,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na totalidade</w:t>
            </w:r>
            <w:r>
              <w:rPr>
                <w:rFonts w:cs="Arial" w:ascii="Arial" w:hAnsi="Arial"/>
                <w:color w:val="000000"/>
                <w:sz w:val="18"/>
              </w:rPr>
              <w:t>, observando a finalidade (somente para AQUISIÇÃO e AQUISIÇÃO E SERVIÇOS), do valor de projeto previsto ao FAC para despesas de AQUISIÇÃO.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DE RECURSOS F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2 RECURSOS FAC (somente despesas de SERVIÇ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azer previsão de aplicação,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na totalidade</w:t>
            </w:r>
            <w:r>
              <w:rPr>
                <w:rFonts w:cs="Arial" w:ascii="Arial" w:hAnsi="Arial"/>
                <w:color w:val="000000"/>
                <w:sz w:val="18"/>
              </w:rPr>
              <w:t>, observando a finalidade (somente para SERVIÇOS e AQUISIÇÃO E SERVIÇOS), do valor de projeto previsto ao FAC para despesas de SERVIÇOS.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DE RECURSOS F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RECURSOS CONTRAPARTIDA PREFE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azer previsão de aplicação para outras despesas previstas para o projeto (AQUISIÇÃO ou SERVIÇOS), utilizando,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no mínimo</w:t>
            </w:r>
            <w:r>
              <w:rPr>
                <w:rFonts w:cs="Arial" w:ascii="Arial" w:hAnsi="Arial"/>
                <w:color w:val="000000"/>
                <w:sz w:val="18"/>
              </w:rPr>
              <w:t>, o valor correspondente ao cálculo da contrapartida da Prefeitura.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DE CONTRAPARTIDA PREFEITU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TOTAL DO PROJE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34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sz w:val="16"/>
              </w:rPr>
              <w:t>Liste os itens de custos relacionados ao projeto e defina quais serão custeados com recursos oriundos do FAC (AQUSIÇÃO ou SERVIÇOS) e com a contrapartida obrigatória da Prefeitura.</w:t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sz w:val="16"/>
              </w:rPr>
              <w:t>- Os valores devem ser aplicados conforme Edital.</w:t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sz w:val="16"/>
              </w:rPr>
              <w:t>- Não é possível dividir despesas, ou seja, cada fonte custear integralmente um determinado bem ou serviço.</w:t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- Lembre-se de prever os tributos incidentes sobre as contratações.</w:t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sz w:val="16"/>
              </w:rPr>
              <w:t>- Observe quais despesas não poderão ser pagas conforme Edital.</w:t>
            </w:r>
          </w:p>
        </w:tc>
      </w:tr>
      <w:tr>
        <w:trPr>
          <w:trHeight w:val="356" w:hRule="atLeast"/>
        </w:trPr>
        <w:tc>
          <w:tcPr>
            <w:tcW w:w="581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do contador</w:t>
            </w:r>
          </w:p>
        </w:tc>
        <w:tc>
          <w:tcPr>
            <w:tcW w:w="453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Número do registro no CRC </w:t>
            </w:r>
          </w:p>
        </w:tc>
      </w:tr>
      <w:tr>
        <w:trPr>
          <w:trHeight w:val="356" w:hRule="atLeast"/>
        </w:trPr>
        <w:tc>
          <w:tcPr>
            <w:tcW w:w="5812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1. APOIADORES</w:t>
      </w:r>
    </w:p>
    <w:p>
      <w:pPr>
        <w:pStyle w:val="Normal"/>
        <w:rPr/>
      </w:pPr>
      <w:r>
        <w:rPr/>
        <w:tab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1"/>
      </w:tblGrid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e 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ticipação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nforme o nome dos profissionais ou empresas que contribuem para o projeto, sem remuneração prevista na planilha de custos. Os apoiadores não poderão receber valores oriundos do projeto.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screva a forma de apoio ao proj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 xml:space="preserve">12. </w:t>
      </w:r>
      <w:r>
        <w:rPr>
          <w:rFonts w:cs="Arial" w:ascii="Arial" w:hAnsi="Arial"/>
          <w:b/>
          <w:i/>
          <w:sz w:val="32"/>
        </w:rPr>
        <w:t>LIN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2"/>
      </w:tblGrid>
      <w:tr>
        <w:trPr>
          <w:trHeight w:val="213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dique, se for o caso, </w:t>
            </w:r>
            <w:r>
              <w:rPr>
                <w:rFonts w:cs="Arial" w:ascii="Arial" w:hAnsi="Arial"/>
                <w:i/>
                <w:sz w:val="18"/>
              </w:rPr>
              <w:t>links</w:t>
            </w:r>
            <w:r>
              <w:rPr>
                <w:rFonts w:cs="Arial" w:ascii="Arial" w:hAnsi="Arial"/>
                <w:sz w:val="18"/>
              </w:rPr>
              <w:t xml:space="preserve"> que remetam à exibição de arquivos relativos ao projeto propos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eva brevemente o conteúdo.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k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k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425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072005</wp:posOffset>
          </wp:positionH>
          <wp:positionV relativeFrom="page">
            <wp:posOffset>267335</wp:posOffset>
          </wp:positionV>
          <wp:extent cx="4159885" cy="1173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59885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dentificador">
    <w:name w:val="identificado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2"/>
    </w:rPr>
  </w:style>
  <w:style w:type="character" w:styleId="Corpodetexto2Char">
    <w:name w:val="Corpo de texto 2 Char"/>
    <w:qFormat/>
    <w:rPr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4"/>
      <w:szCs w:val="22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itulo">
    <w:name w:val="titulo"/>
    <w:basedOn w:val="Normal"/>
    <w:qFormat/>
    <w:pPr>
      <w:suppressAutoHyphens w:val="false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Corpodotexto">
    <w:name w:val="Corpo do texto"/>
    <w:basedOn w:val="WWPadro"/>
    <w:qFormat/>
    <w:pPr>
      <w:widowControl w:val="false"/>
      <w:tabs>
        <w:tab w:val="clear" w:pos="708"/>
        <w:tab w:val="left" w:pos="0" w:leader="none"/>
      </w:tabs>
    </w:pPr>
    <w:rPr>
      <w:sz w:val="22"/>
      <w:lang w:val="pt-BR"/>
    </w:rPr>
  </w:style>
  <w:style w:type="paragraph" w:styleId="Avanocorpodotexto">
    <w:name w:val="Avanço corpo do texto"/>
    <w:basedOn w:val="WWPadro"/>
    <w:qFormat/>
    <w:pPr>
      <w:widowControl w:val="false"/>
      <w:tabs>
        <w:tab w:val="clear" w:pos="708"/>
        <w:tab w:val="left" w:pos="2268" w:leader="none"/>
      </w:tabs>
      <w:ind w:firstLine="2835"/>
      <w:jc w:val="both"/>
    </w:pPr>
    <w:rPr>
      <w:sz w:val="21"/>
      <w:lang w:val="pt-BR"/>
    </w:rPr>
  </w:style>
  <w:style w:type="paragraph" w:styleId="Avanocorpodotexto1">
    <w:name w:val="avanocorpodotext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widowControl w:val="false"/>
      <w:autoSpaceDE w:val="false"/>
      <w:ind w:left="708" w:firstLine="708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44:00Z</dcterms:created>
  <dc:creator>SEDAC</dc:creator>
  <dc:description/>
  <dc:language>en-US</dc:language>
  <cp:lastModifiedBy>juridico</cp:lastModifiedBy>
  <cp:lastPrinted>2013-12-09T16:30:00Z</cp:lastPrinted>
  <dcterms:modified xsi:type="dcterms:W3CDTF">2013-12-09T18:44:00Z</dcterms:modified>
  <cp:revision>2</cp:revision>
  <dc:subject/>
  <dc:title>S E C R E T A R I A D E E S T A D O D A C U L T U R A</dc:title>
</cp:coreProperties>
</file>