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SEDAC nº 11/201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Edital de Concurso “Desenvolvimento da Economia da Cultura Pró-cultura RS FAC”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4"/>
          <w:szCs w:val="24"/>
        </w:rPr>
        <w:t>Eu, ___________________________________, CEPC nº ______________, AUTORIZO o uso de imagens do Projeto ____________________________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4"/>
          <w:szCs w:val="24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4"/>
          <w:szCs w:val="24"/>
        </w:rPr>
        <w:t>________, em ______ de ______ de 2014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Nome e assinatura do representante legal do propon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340" cy="125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0:00Z</dcterms:created>
  <dc:creator>lucas-bender</dc:creator>
  <dc:description/>
  <cp:keywords/>
  <dc:language>en-US</dc:language>
  <cp:lastModifiedBy>lucas-bender</cp:lastModifiedBy>
  <dcterms:modified xsi:type="dcterms:W3CDTF">2014-03-31T13:29:00Z</dcterms:modified>
  <cp:revision>2</cp:revision>
  <dc:subject/>
  <dc:title/>
</cp:coreProperties>
</file>