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  <w:b w:val="false"/>
          <w:bCs w:val="false"/>
        </w:rPr>
        <w:t>(nome do projeto)</w:t>
      </w:r>
      <w:r>
        <w:rPr>
          <w:rFonts w:cs="Kalinga" w:ascii="Kalinga" w:hAnsi="Kalinga"/>
          <w:b/>
          <w:bCs/>
        </w:rPr>
        <w:t>, contemplado no Edital SEDAC nº 11/2013 Desenvolvimento da Economia da Cultura Pró-Cultura RS FAC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É necessário destacar o ISS que será retido na fonte, mesmo se optante do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Simples Nacional (conforme orientações da Receita Federal), para tanto, cont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com a consultoria do seu contador, uma vez que as alíquotas podem variar.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No caso de entidade sem fins lucrativos, destacar na nota a isenção d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impostos e sua base legal, anexando o documento comprobatório.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Encaminhar, junto ao recibo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9:51Z</dcterms:created>
  <dc:creator/>
  <dc:description/>
  <dc:language>en-US</dc:language>
  <cp:lastModifiedBy/>
  <cp:revision>0</cp:revision>
  <dc:subject/>
  <dc:title/>
</cp:coreProperties>
</file>