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SEDAC nº 16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 “RS Pólo Audiovisual – Histórias do Sul” Pró-cultura RS F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ÇÃO DE USO DE IMAGE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4"/>
          <w:szCs w:val="24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________, em ______ de ______ de 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representante legal do propon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9:00Z</dcterms:created>
  <dc:creator>lucas-bender</dc:creator>
  <dc:description/>
  <cp:keywords/>
  <dc:language>en-US</dc:language>
  <cp:lastModifiedBy>caroline-eskenazi</cp:lastModifiedBy>
  <dcterms:modified xsi:type="dcterms:W3CDTF">2014-07-10T19:11:00Z</dcterms:modified>
  <cp:revision>3</cp:revision>
  <dc:subject/>
  <dc:title/>
</cp:coreProperties>
</file>