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ANEXO I - FORMULÁRIO PADRÃO</w:t>
      </w:r>
    </w:p>
    <w:p>
      <w:pPr>
        <w:pStyle w:val="Normal"/>
        <w:spacing w:before="0" w:after="120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3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Regional”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. IDENTIFICAÇÃO DO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29"/>
        <w:gridCol w:w="1980"/>
        <w:gridCol w:w="3165"/>
        <w:gridCol w:w="25"/>
        <w:gridCol w:w="40"/>
      </w:tblGrid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ar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DENTIFICAÇÃO DO PROJETO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781"/>
        <w:gridCol w:w="709"/>
        <w:gridCol w:w="709"/>
        <w:gridCol w:w="709"/>
        <w:gridCol w:w="708"/>
        <w:gridCol w:w="709"/>
        <w:gridCol w:w="709"/>
        <w:gridCol w:w="850"/>
        <w:gridCol w:w="921"/>
      </w:tblGrid>
      <w:tr>
        <w:trPr>
          <w:cantSplit w:val="true"/>
        </w:trPr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ítulo do projeto cultural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o mesmo utilizado quando da divulgação do projeto.</w:t>
            </w:r>
          </w:p>
        </w:tc>
      </w:tr>
      <w:tr>
        <w:trPr>
          <w:cantSplit w:val="true"/>
        </w:trPr>
        <w:tc>
          <w:tcPr>
            <w:tcW w:w="10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nalida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que com um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a finalidade selecionada (Estadual ou Regional).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ão Funcional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arque com um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 o número da região funcion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   ) Estadual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) 4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) 7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) 8 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   ) Regional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2"/>
                <w:szCs w:val="22"/>
              </w:rPr>
              <w:t>Obj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fina o objeto do projeto de maneira sucinta.</w:t>
            </w:r>
          </w:p>
        </w:tc>
      </w:tr>
      <w:tr>
        <w:trPr>
          <w:cantSplit w:val="true"/>
        </w:trPr>
        <w:tc>
          <w:tcPr>
            <w:tcW w:w="10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OCALIZAÇÃO E DURAÇÃO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828"/>
        <w:gridCol w:w="106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ípios de rea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Cite os municípios onde serão realizadas as atividades previstas,conforme selecionado quando da inscrição do projeto junto ao sistema. Lembre-se de prever a realização de atividades em, no mínimo,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dois municípios da Região Funcional selecionada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ite os respectivos locais onde serão realizadas as atividades previst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 dos loc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presente informações técnicas, tais como: capacidade de público, estrutura disponível, acessibilidade, localização, entre outra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ração (di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o número de dias para cada local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GRAM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8080"/>
        <w:gridCol w:w="2552"/>
      </w:tblGrid>
      <w:tr>
        <w:trPr>
          <w:trHeight w:val="2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Critérios de escolh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o perfil do festival, características estilísticas, público-alvo e os critérios de escolha das atrações da programação.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Quantidade de atividades artístico-culturai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a quantidade total de atividades artístico-culturais que devem compor a programação do Festival Cultural.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Program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e as atividades artístico-culturais que compõe a programação do festival cultural, atendendo à finalidade escolhida, nos termos do subitem 1.3 do Edit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embre-se qu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na finalidade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Regional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, as atrações </w:t>
            </w:r>
            <w:r>
              <w:rPr>
                <w:rFonts w:cs="Arial" w:ascii="Arial" w:hAnsi="Arial"/>
                <w:color w:val="000000"/>
                <w:sz w:val="18"/>
                <w:szCs w:val="22"/>
                <w:u w:val="single"/>
              </w:rPr>
              <w:t>devem ser da respectiva Região Funcional selecionada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na finalidade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Estadual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, as atrações </w:t>
            </w:r>
            <w:r>
              <w:rPr>
                <w:rFonts w:cs="Arial" w:ascii="Arial" w:hAnsi="Arial"/>
                <w:color w:val="000000"/>
                <w:sz w:val="18"/>
                <w:szCs w:val="22"/>
                <w:u w:val="single"/>
              </w:rPr>
              <w:t>devem ser de outra Região Funcional do Estado do Rio Grande do Sul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deve haver pelo menos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50% da quantidade total de atividades artístico-culturais definidas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- no caso de atividades ainda não definidas, preencher “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a definir”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na primeira coluna e descrever a especificação prevista na coluna “Descrição”.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- informar, na coluna “Município e Região Funcional” a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sede ou residência do artista ou grupo artístico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. No caso de utilização de bens culturais permanentes, a sede ou residência do seu realizador.</w:t>
            </w:r>
          </w:p>
        </w:tc>
      </w:tr>
      <w:tr>
        <w:trPr>
          <w:trHeight w:val="10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>Descrição da atividade artístico-cultural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en-US"/>
              </w:rPr>
              <w:t xml:space="preserve">Município e Região Funcional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eu projeto tomando como referência os critérios que serão pontuados, tais como: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dequação aos objetivos específico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anejamento do projet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érito e relevância cultural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riginalidade, inovação e criatividade das ações proposta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erspectiva de estímulo ao desenvolvimento das cadeias produtivas da cultura, de competências criativas e a formação de mercados para a cultura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 relação custo-benefício do projeto apresentado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s ações propostas de democratização do acesso, de estímulo à fruição de bens e serviços culturais, de acessibilidade, de inclusão de grupos vulneráveis e/ou de desenvolvimento da cultura dig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 FICH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Nome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o nome dos principais profissionais que foram envolvidos na concepção deste projeto e farão parte da sua realiz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Funçã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as atribuições de cada profissional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ntador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É obrigatório indicar um profissional da contabilidade com registro no CRC, conforme subitem 6.1.a.8 deste Ed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de que forma (COMO) será desenvolvido o projeto. Apresente informações sobre o modo de realização, especificações técnicas sobre os procedimentos de produção do projeto cultur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LANO DE DIVULG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presente informações sobre público e procedimentos e estratégias de divulgação, bem como ações de democratização do a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QUISITO(S) REFERENTE(S) AO ITEM 6.1.a.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verá ser realizada pelo menos 1 (uma) oficina</w:t>
            </w:r>
            <w:r>
              <w:rPr>
                <w:sz w:val="18"/>
                <w:szCs w:val="18"/>
              </w:rPr>
              <w:t xml:space="preserve">, palestra, seminário, workshop, debate, encontro ou qualquer ação voltada à capacitação e compartilhamento de experiência, técnica ou conhecimento. Descreva </w:t>
            </w:r>
            <w:r>
              <w:rPr>
                <w:sz w:val="18"/>
                <w:szCs w:val="22"/>
              </w:rPr>
              <w:t>as características da ação (como: ministrante, metodologia,</w:t>
            </w:r>
            <w:r>
              <w:rPr>
                <w:rFonts w:eastAsia="Times New Roman"/>
                <w:sz w:val="18"/>
                <w:szCs w:val="22"/>
              </w:rPr>
              <w:t xml:space="preserve"> conteúdo programático, técnica pedagógica, critério de escolha e número de participantes, entre outras informações pertinentes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9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9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1956"/>
      </w:tblGrid>
      <w:tr>
        <w:trPr>
          <w:trHeight w:val="450" w:hRule="atLeast"/>
          <w:cantSplit w:val="true"/>
        </w:trPr>
        <w:tc>
          <w:tcPr>
            <w:tcW w:w="33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924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9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33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19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ício do projeto, a partir da liberação dos recursos.</w:t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22"/>
              </w:rPr>
              <w:t xml:space="preserve">Demonstre o </w:t>
            </w:r>
            <w:r>
              <w:rPr>
                <w:b/>
                <w:sz w:val="18"/>
                <w:szCs w:val="22"/>
              </w:rPr>
              <w:t>planejamento de produção</w:t>
            </w:r>
            <w:r>
              <w:rPr>
                <w:sz w:val="18"/>
                <w:szCs w:val="22"/>
              </w:rPr>
              <w:t xml:space="preserve"> do projeto. Busque comprovar a viabilidade e exequibilidade do </w:t>
            </w:r>
            <w:r>
              <w:rPr>
                <w:b/>
                <w:sz w:val="18"/>
                <w:szCs w:val="22"/>
              </w:rPr>
              <w:t>cronograma físico-financeiro</w:t>
            </w:r>
            <w:r>
              <w:rPr>
                <w:sz w:val="18"/>
                <w:szCs w:val="22"/>
              </w:rPr>
              <w:t xml:space="preserve">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escrição da etapa</w:t>
            </w:r>
            <w:r>
              <w:rPr>
                <w:rFonts w:cs="Arial" w:ascii="Arial" w:hAnsi="Arial"/>
                <w:sz w:val="18"/>
                <w:szCs w:val="22"/>
              </w:rPr>
              <w:t>: Liste todas as ações necessárias para a execução do projeto proposto. Insira em ordem cronológic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uração</w:t>
            </w:r>
            <w:r>
              <w:rPr>
                <w:rFonts w:cs="Arial" w:ascii="Arial" w:hAnsi="Arial"/>
                <w:sz w:val="18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íodos</w:t>
            </w:r>
            <w:r>
              <w:rPr>
                <w:rFonts w:cs="Arial" w:ascii="Arial" w:hAnsi="Arial"/>
                <w:sz w:val="18"/>
                <w:szCs w:val="22"/>
              </w:rPr>
              <w:t xml:space="preserve">: Distribua no tempo a execução das etapas, marcando com um </w:t>
            </w:r>
            <w:r>
              <w:rPr>
                <w:rFonts w:cs="Arial" w:ascii="Arial" w:hAnsi="Arial"/>
                <w:b/>
                <w:sz w:val="18"/>
                <w:szCs w:val="22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 o período (mês) relacionad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Lembre-se: seu projeto NÃO pode ser atrelado a nenhuma data pré-estabelecida.</w:t>
            </w:r>
            <w:r>
              <w:rPr>
                <w:rFonts w:cs="Arial" w:ascii="Arial" w:hAnsi="Arial"/>
                <w:sz w:val="18"/>
                <w:szCs w:val="22"/>
              </w:rPr>
              <w:t xml:space="preserve"> Somente será definido a qual mês do calendário corresponderá cada período após a liberação de recursos (não poderá ultrapassar 9 mese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alor</w:t>
            </w:r>
            <w:r>
              <w:rPr>
                <w:sz w:val="18"/>
                <w:szCs w:val="22"/>
              </w:rPr>
              <w:t xml:space="preserve">: Estime o valor aproximado para a execução de cada etapa. </w:t>
            </w:r>
            <w:r>
              <w:rPr>
                <w:rFonts w:eastAsia="Times New Roman"/>
                <w:sz w:val="18"/>
                <w:szCs w:val="22"/>
              </w:rPr>
              <w:t xml:space="preserve">Dos valores destinados aos projetos contemplados deverão ser considerados os descontos dos tributos incidentes para pessoas jurídicas (ISSQN), </w:t>
            </w:r>
            <w:r>
              <w:rPr>
                <w:sz w:val="18"/>
                <w:szCs w:val="22"/>
              </w:rPr>
              <w:t>nos termos do subitem 6.1.1.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stação de Contas</w:t>
            </w:r>
            <w:r>
              <w:rPr>
                <w:sz w:val="18"/>
                <w:szCs w:val="22"/>
              </w:rPr>
              <w:t xml:space="preserve">: Não incluir como etapa. Deverá ser entregue 60 (sessenta) dias após o término do período de realização do Plano de Trabalh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>
          <w:trHeight w:val="356" w:hRule="atLeast"/>
        </w:trPr>
        <w:tc>
          <w:tcPr>
            <w:tcW w:w="45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Informe, caso houver, instituições, entidades ou empresas parceiras do projeto, através do apoio em bens ou serviços. Os apoiadores poderão ser veiculados nos materiais de divulgação e produtos culturais resultantes, desde que não recebam valores oriundos d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O proponente poderá, a qualquer tempo, buscar apoiadores que possam qualificar a realização do objeto do projeto, nos termos do subitem 6.2 deste edital.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1. CURRÍCU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</w:tblGrid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</w:rPr>
      <w:t>Edital SEDAC nº 03/2016 “Pró-cultura RS FAC Region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81505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1411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47435" cy="4345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629" w:dyaOrig="89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204743178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6:00Z</dcterms:created>
  <dc:creator>SEDAC</dc:creator>
  <dc:description/>
  <cp:keywords/>
  <dc:language>en-US</dc:language>
  <cp:lastModifiedBy>caroline-eskenazi</cp:lastModifiedBy>
  <cp:lastPrinted>2016-04-11T16:14:00Z</cp:lastPrinted>
  <dcterms:modified xsi:type="dcterms:W3CDTF">2016-04-14T13:22:00Z</dcterms:modified>
  <cp:revision>4</cp:revision>
  <dc:subject/>
  <dc:title>S E C R E T A R I A D E E S T A D O D A C U L T U R A</dc:title>
</cp:coreProperties>
</file>