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6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êmio Ieacen Circo - Pró-cultura RS FAC”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 Preferencialmente usar o nome do espetácul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marcada com um “x” a finalidade escolhida, em conformidade com a selecionada no ato de inscrição do projet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) Circula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) Criação ou renovação de espetáculos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) Criação de números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BJETO E M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681"/>
        <w:gridCol w:w="1984"/>
        <w:gridCol w:w="1722"/>
        <w:gridCol w:w="2410"/>
        <w:gridCol w:w="2551"/>
      </w:tblGrid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Objet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fina em apenas uma frase o objeto do projeto.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eastAsia="pt-BR"/>
              </w:rPr>
              <w:t>Metas</w:t>
            </w:r>
          </w:p>
        </w:tc>
      </w:tr>
      <w:tr>
        <w:trPr>
          <w:trHeight w:val="10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Apresen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COR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 xml:space="preserve">Entrada Franca </w:t>
              <w:br/>
              <w:t xml:space="preserve">ou </w:t>
              <w:br/>
              <w:t>Cobrança de 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eastAsia="pt-BR"/>
              </w:rPr>
              <w:t>Local previsto e quantidade de públic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ção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Apresentação: </w:t>
            </w:r>
            <w:r>
              <w:rPr>
                <w:rFonts w:cs="Arial" w:ascii="Arial" w:hAnsi="Arial"/>
                <w:sz w:val="18"/>
                <w:szCs w:val="22"/>
              </w:rPr>
              <w:t xml:space="preserve">Para as finalidades </w:t>
            </w:r>
            <w:r>
              <w:rPr>
                <w:rFonts w:cs="Arial" w:ascii="Arial" w:hAnsi="Arial"/>
                <w:b/>
                <w:sz w:val="18"/>
                <w:szCs w:val="22"/>
              </w:rPr>
              <w:t>Circulação</w:t>
            </w:r>
            <w:r>
              <w:rPr>
                <w:rFonts w:cs="Arial" w:ascii="Arial" w:hAnsi="Arial"/>
                <w:sz w:val="18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18"/>
                <w:szCs w:val="22"/>
              </w:rPr>
              <w:t>Criação ou renovação de espetáculos</w:t>
            </w:r>
            <w:r>
              <w:rPr>
                <w:rFonts w:cs="Arial" w:ascii="Arial" w:hAnsi="Arial"/>
                <w:sz w:val="18"/>
                <w:szCs w:val="22"/>
              </w:rPr>
              <w:t xml:space="preserve">, prever, no mínimo, 5 apresentações. Para a finalidade </w:t>
            </w:r>
            <w:r>
              <w:rPr>
                <w:rFonts w:cs="Arial" w:ascii="Arial" w:hAnsi="Arial"/>
                <w:b/>
                <w:sz w:val="18"/>
                <w:szCs w:val="22"/>
              </w:rPr>
              <w:t>Criação de números</w:t>
            </w:r>
            <w:r>
              <w:rPr>
                <w:rFonts w:cs="Arial" w:ascii="Arial" w:hAnsi="Arial"/>
                <w:sz w:val="18"/>
                <w:szCs w:val="22"/>
              </w:rPr>
              <w:t>, prever, no mínimo, 3 apresentações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REDE: </w:t>
            </w:r>
            <w:r>
              <w:rPr>
                <w:rFonts w:cs="Arial" w:ascii="Arial" w:hAnsi="Arial"/>
                <w:sz w:val="18"/>
                <w:szCs w:val="22"/>
              </w:rPr>
              <w:t xml:space="preserve">Prever para projetos da finalidade </w:t>
            </w:r>
            <w:r>
              <w:rPr>
                <w:rFonts w:cs="Arial" w:ascii="Arial" w:hAnsi="Arial"/>
                <w:b/>
                <w:sz w:val="18"/>
                <w:szCs w:val="22"/>
              </w:rPr>
              <w:t>Circulação</w:t>
            </w:r>
            <w:r>
              <w:rPr>
                <w:rFonts w:cs="Arial" w:ascii="Arial" w:hAnsi="Arial"/>
                <w:sz w:val="18"/>
                <w:szCs w:val="22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elo menos, 2 diferentes COREDES. A consulta aos municípios e a qual COREDE pertencem pode ser feita em http://www.fee.rs.gov.br/perfil-socioeconomico/municipios/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Entrada Franca / Valor do ingress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e “entrada franca”, caso não haja cobrança de ingresso (no mínimo, 3 apresentações). Informe o valor do ingresso, se for o caso (no máximo 2 apresentações para as finalidades </w:t>
            </w:r>
            <w:r>
              <w:rPr>
                <w:rFonts w:cs="Arial" w:ascii="Arial" w:hAnsi="Arial"/>
                <w:b/>
                <w:sz w:val="18"/>
                <w:szCs w:val="22"/>
              </w:rPr>
              <w:t>Circulação</w:t>
            </w:r>
            <w:r>
              <w:rPr>
                <w:rFonts w:cs="Arial" w:ascii="Arial" w:hAnsi="Arial"/>
                <w:sz w:val="18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18"/>
                <w:szCs w:val="22"/>
              </w:rPr>
              <w:t>Criação ou renovação de espetáculos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Local previsto e quantidade de públic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um ou mais locais previstos para a realização da apresentação e a respectiva capacidade de público ou projeção em caso de espetáculo ao ar livre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Havendo previsão de mais apresentações, inserir linhas na tabela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4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trHeight w:val="2296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2"/>
                <w:lang w:eastAsia="ar-SA"/>
              </w:rPr>
              <w:t xml:space="preserve">Apresentação descritiva do espetáculo ou número, descrevendo também cenário, figurinos, iluminação e sonoplastia. 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t-BR"/>
              </w:rPr>
              <w:t>Nome do grupo/trupe/companhia/artista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t-BR"/>
              </w:rPr>
              <w:t>Duração do espetáculo/númer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t-BR"/>
              </w:rPr>
              <w:t>Faixa etária do espetáculo/número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dequação aos objetivos específico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urrículo e históricos de atuação do proponente e equipe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mérito e relevância cultural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originalidade, inovação e criatividade das ações propostas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spectiva de estímulo ao desenvolvimento das cadeias produtivas da cultura, de competências criativas e a formação de mercados para a cultura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 relação custo-benefício do projeto apresentado; 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s ações propostas de democratização do acesso, de estímulo à fruição de bens e serviços culturais, de acessibilidade, de inclusão de grupos vulneráveis e/ou de desenvolvimento da cultura dig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05"/>
        <w:gridCol w:w="2906"/>
      </w:tblGrid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T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e o nome dos profissionais envolvidos no projeto e que farão parte da sua re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: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de cada profiss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RT: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Informar o número de registro junto à Delegacia Regional do Trabalho, se houv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embre-se que, de acordo com os objetivos do edital, será valorizada a participação de profissionais que possuem registro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ntador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o registro no CRC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É obrigatório indicar um profissional da contabilidade com registro no CRC, conforme item 6.1.e deste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 e estratégias de divulg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 Oficina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Deverá ser realizada pelo menos 1 (uma) oficina. Descreva a metodologia utilizada,</w:t>
            </w:r>
            <w:r>
              <w:rPr>
                <w:rFonts w:eastAsia="Times New Roman"/>
                <w:sz w:val="18"/>
                <w:szCs w:val="22"/>
              </w:rPr>
              <w:t xml:space="preserve"> o conteúdo programático, técnica pedagógica, ministrante, critério de escolha e número de participantes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Item obrigatório somente para as finalidades </w:t>
            </w:r>
            <w:r>
              <w:rPr>
                <w:b/>
                <w:sz w:val="18"/>
                <w:szCs w:val="22"/>
              </w:rPr>
              <w:t>Circulação</w:t>
            </w:r>
            <w:r>
              <w:rPr>
                <w:sz w:val="18"/>
                <w:szCs w:val="22"/>
              </w:rPr>
              <w:t xml:space="preserve"> e </w:t>
            </w:r>
            <w:r>
              <w:rPr>
                <w:b/>
                <w:sz w:val="18"/>
                <w:szCs w:val="22"/>
              </w:rPr>
              <w:t>Criação ou renovação de espetáculos</w:t>
            </w:r>
            <w:r>
              <w:rPr>
                <w:sz w:val="18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Ensaios abertos, palestras ou outras formas de compartilhamento do processo criativo</w:t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>Deverão ser realizadas pelo menos uma ação de compartilhamento do processo criativo em cada um dos municípios onde ocorrer as apresentações. Descreva como serão realizadas as atividades.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Item obrigatório somente para as finalidades </w:t>
            </w:r>
            <w:r>
              <w:rPr>
                <w:b/>
                <w:sz w:val="18"/>
                <w:szCs w:val="22"/>
              </w:rPr>
              <w:t>Circulação</w:t>
            </w:r>
            <w:r>
              <w:rPr>
                <w:sz w:val="18"/>
                <w:szCs w:val="22"/>
              </w:rPr>
              <w:t xml:space="preserve"> e </w:t>
            </w:r>
            <w:r>
              <w:rPr>
                <w:b/>
                <w:sz w:val="18"/>
                <w:szCs w:val="22"/>
              </w:rPr>
              <w:t>Criação ou renovação de espetáculos</w:t>
            </w:r>
            <w:r>
              <w:rPr>
                <w:sz w:val="18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Liste todas as ações necessárias para a execução do projeto proposto. Insira em ordem cronológica.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NÃO listar itens de custo </w:t>
            </w:r>
            <w:r>
              <w:rPr>
                <w:rFonts w:cs="Arial" w:ascii="Arial" w:hAnsi="Arial"/>
                <w:sz w:val="18"/>
                <w:szCs w:val="22"/>
              </w:rPr>
              <w:t>(profissionais, serviços, imposto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rFonts w:eastAsia="Times New Roman"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>Dos valores destinados aos projetos contemplados deverão ser considerados os descontos dos tributos retidos na fonte para pessoas jurídicas (ISSQN) e para pessoas físicas (IR e INSS) nos termos do subitem 6.3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4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CURR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6/2016 </w:t>
    </w:r>
    <w:r>
      <w:rPr>
        <w:rFonts w:cs="Arial" w:ascii="Arial" w:hAnsi="Arial"/>
        <w:b/>
        <w:sz w:val="22"/>
        <w:szCs w:val="22"/>
      </w:rPr>
      <w:t>“Prêmio Ieacen Circo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7.1pt" filled="f" o:ole="">
          <v:imagedata r:id="rId6" o:title=""/>
        </v:shape>
        <o:OLEObject Type="Embed" ProgID="" ShapeID="ole_rId5" DrawAspect="Content" ObjectID="_126492586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2:00Z</dcterms:created>
  <dc:creator>SEDAC</dc:creator>
  <dc:description/>
  <dc:language>en-US</dc:language>
  <cp:lastModifiedBy>caroline-eskenazi</cp:lastModifiedBy>
  <cp:lastPrinted>2015-05-19T16:59:00Z</cp:lastPrinted>
  <dcterms:modified xsi:type="dcterms:W3CDTF">2016-04-29T13:14:00Z</dcterms:modified>
  <cp:revision>3</cp:revision>
  <dc:subject/>
  <dc:title>S E C R E T A R I A D E E S T A D O D A C U L T U R A</dc:title>
</cp:coreProperties>
</file>