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ANEXO I - FORMULÁRIO PADRÃO</w:t>
      </w:r>
    </w:p>
    <w:p>
      <w:pPr>
        <w:pStyle w:val="Normal"/>
        <w:spacing w:before="0" w:after="120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5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Teatro - Pró-cultura RS FAC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o mesmo utilizado quando da divulgação do projeto. Preferencialmente usar o nome do espetáculo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marcada com um “x” a finalidade escolhida, em conformidade com a selecionada no ato de inscrição do projeto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pt-BR"/>
              </w:rPr>
              <w:t>( ) Montagem e temporada de estreia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pt-BR"/>
              </w:rPr>
              <w:t>( ) Circulação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76"/>
        <w:gridCol w:w="25"/>
        <w:gridCol w:w="30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914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ar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BJETO E ME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681"/>
        <w:gridCol w:w="1984"/>
        <w:gridCol w:w="1722"/>
        <w:gridCol w:w="2410"/>
        <w:gridCol w:w="2551"/>
      </w:tblGrid>
      <w:tr>
        <w:trPr>
          <w:trHeight w:val="277" w:hRule="atLeast"/>
        </w:trPr>
        <w:tc>
          <w:tcPr>
            <w:tcW w:w="1034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pt-BR"/>
              </w:rPr>
              <w:t>Objet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fina em apenas uma frase o objeto do projeto.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pt-BR"/>
              </w:rPr>
              <w:t>Metas</w:t>
            </w:r>
          </w:p>
        </w:tc>
      </w:tr>
      <w:tr>
        <w:trPr>
          <w:trHeight w:val="101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Apresen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COR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 xml:space="preserve">Entrada Franca </w:t>
              <w:br/>
              <w:t xml:space="preserve">ou </w:t>
              <w:br/>
              <w:t>Cobrança de ingr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Local previsto e quantidade de públic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22"/>
              </w:rPr>
              <w:t>Prever, no mínimo, 5 apresentações do espetáculo.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COREDE: </w:t>
            </w:r>
            <w:r>
              <w:rPr>
                <w:rFonts w:cs="Arial" w:ascii="Arial" w:hAnsi="Arial"/>
                <w:sz w:val="18"/>
                <w:szCs w:val="22"/>
              </w:rPr>
              <w:t xml:space="preserve">Prever para projetos da finalidade </w:t>
            </w:r>
            <w:r>
              <w:rPr>
                <w:rFonts w:cs="Arial" w:ascii="Arial" w:hAnsi="Arial"/>
                <w:b/>
                <w:sz w:val="18"/>
                <w:szCs w:val="22"/>
              </w:rPr>
              <w:t>Circulação</w:t>
            </w:r>
            <w:r>
              <w:rPr>
                <w:rFonts w:cs="Arial" w:ascii="Arial" w:hAnsi="Arial"/>
                <w:sz w:val="18"/>
                <w:szCs w:val="22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elo menos, 2 diferentes COREDES. A consulta aos municípios e a qual COREDE pertencem pode ser feita em http://www.fee.rs.gov.br/perfil-socioeconomico/municipios/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Entrada Franca / Valor do ingress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“entrada franca”, caso não haja cobrança de ingresso (no mínimo, 3 apresentações). Informe o valor do ingresso, se for o caso (no máximo, 2 apresentações)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Local previsto e quantidade de públic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um ou mais locais previstos para a realização da apresentação e a respectiva capacidade de público ou projeção em caso de espetáculo ao ar livre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Havendo previsão de mais apresentações, inserir linhas na tabela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4. APRES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>
          <w:trHeight w:val="2296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2"/>
                <w:lang w:eastAsia="ar-SA"/>
              </w:rPr>
              <w:t xml:space="preserve">Apresentação descritiva do espetáculo, descrevendo também cenário, figurinos, iluminação e sonoplastia. 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  <w:t>Nome do grupo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  <w:t>Duração do espetáculo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  <w:t>Faixa etária do espetáculo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eu projeto tomando como referência os critérios que serão pontuados, tais como: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dequação aos objetivos específico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anejamento do projet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érito e relevância cultural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riginalidade, inovação e criatividade das ações proposta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erspectiva de estímulo ao desenvolvimento das cadeias produtivas da cultura, de competências criativas e a formação de mercados para a cultura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 relação custo-benefício do projeto apresentado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s ações propostas de democratização do acesso, de estímulo à fruição de bens e serviços culturais, de acessibilidade, de inclusão de grupos vulneráveis e/ou de desenvolvimento da cultura dig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. FICH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05"/>
        <w:gridCol w:w="2906"/>
      </w:tblGrid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T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Nome: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Informe o nome dos profissionais envolvidos no projeto e que farão parte da sua realiz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Funçã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as atribuições de cada profiss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DRT: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Informar o número de registro junto à Delegacia Regional do Trabalho, se houv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embre-se que, de acordo com os objetivos do edital, será valorizada a participação de profissionais que possuem registro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ntador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É obrigatório indicar um profissional da contabilidade com registro no CRC, conforme item 6.1.e deste Ed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de que forma (COMO) será desenvolvido o projeto. Apresente informações complementares sobre o modo de realização, especificações técnicas sobre os procedimentos a serem adotados e estratégias de divulga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TORNO E CONTRAPARTIDA DE INTERESSE PÚ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 Oficina</w:t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verá ser realizada pelo menos 1 (uma) oficina. Descreva a metodologia utilizada,</w:t>
            </w:r>
            <w:r>
              <w:rPr>
                <w:rFonts w:eastAsia="Times New Roman"/>
                <w:sz w:val="18"/>
                <w:szCs w:val="22"/>
              </w:rPr>
              <w:t xml:space="preserve"> o conteúdo programático, técnica pedagógica, ministrante, critério de escolha e número de participant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 Ensaios abertos, palestras ou outras formas de compartilhamento do processo criativo</w:t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verão ser realizadas pelo menos uma ação de compartilhamento do processo criativo em cada um dos municípios onde ocorrer as apresentações. Descreva como serão realizadas as atividad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9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1977"/>
      </w:tblGrid>
      <w:tr>
        <w:trPr>
          <w:trHeight w:val="450" w:hRule="atLeast"/>
          <w:cantSplit w:val="true"/>
        </w:trPr>
        <w:tc>
          <w:tcPr>
            <w:tcW w:w="33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95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33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1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ício do projeto, a partir da liberação do recurso.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22"/>
              </w:rPr>
              <w:t xml:space="preserve">Demonstre o </w:t>
            </w:r>
            <w:r>
              <w:rPr>
                <w:b/>
                <w:sz w:val="18"/>
                <w:szCs w:val="22"/>
              </w:rPr>
              <w:t>planejamento de produção</w:t>
            </w:r>
            <w:r>
              <w:rPr>
                <w:sz w:val="18"/>
                <w:szCs w:val="22"/>
              </w:rPr>
              <w:t xml:space="preserve"> do projeto. Busque comprovar a viabilidade e exequibilidade do </w:t>
            </w:r>
            <w:r>
              <w:rPr>
                <w:b/>
                <w:sz w:val="18"/>
                <w:szCs w:val="22"/>
              </w:rPr>
              <w:t>cronograma físico-financeiro</w:t>
            </w:r>
            <w:r>
              <w:rPr>
                <w:sz w:val="18"/>
                <w:szCs w:val="22"/>
              </w:rPr>
              <w:t xml:space="preserve">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ção da etapa</w:t>
            </w:r>
            <w:r>
              <w:rPr>
                <w:rFonts w:cs="Arial" w:ascii="Arial" w:hAnsi="Arial"/>
                <w:sz w:val="18"/>
                <w:szCs w:val="22"/>
              </w:rPr>
              <w:t xml:space="preserve">: Liste todas as ações necessárias para a execução do projeto proposto. Insira em ordem cronológica.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NÃO listar itens de custo </w:t>
            </w:r>
            <w:r>
              <w:rPr>
                <w:rFonts w:cs="Arial" w:ascii="Arial" w:hAnsi="Arial"/>
                <w:sz w:val="18"/>
                <w:szCs w:val="22"/>
              </w:rPr>
              <w:t>(profissionais, serviços, impostos)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uração</w:t>
            </w:r>
            <w:r>
              <w:rPr>
                <w:rFonts w:cs="Arial" w:ascii="Arial" w:hAnsi="Arial"/>
                <w:sz w:val="18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íodos</w:t>
            </w:r>
            <w:r>
              <w:rPr>
                <w:rFonts w:cs="Arial" w:ascii="Arial" w:hAnsi="Arial"/>
                <w:sz w:val="18"/>
                <w:szCs w:val="22"/>
              </w:rPr>
              <w:t xml:space="preserve">: Distribua no tempo a execução das etapas, marcando com um </w:t>
            </w:r>
            <w:r>
              <w:rPr>
                <w:rFonts w:cs="Arial" w:ascii="Arial" w:hAnsi="Arial"/>
                <w:b/>
                <w:sz w:val="18"/>
                <w:szCs w:val="22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 o período (mês) relacionad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Lembre-se: seu projeto NÃO pode ser atrelado a nenhuma data pré-estabelecida.</w:t>
            </w:r>
            <w:r>
              <w:rPr>
                <w:rFonts w:cs="Arial" w:ascii="Arial" w:hAnsi="Arial"/>
                <w:sz w:val="18"/>
                <w:szCs w:val="22"/>
              </w:rPr>
              <w:t xml:space="preserve"> Somente será definido a qual mês do calendário corresponderá cada período após a liberação de recursos (não poderá ultrapassar 9 mese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alor</w:t>
            </w:r>
            <w:r>
              <w:rPr>
                <w:sz w:val="18"/>
                <w:szCs w:val="22"/>
              </w:rPr>
              <w:t xml:space="preserve">: Estime o valor aproximado para a execução de cada etapa. </w:t>
            </w:r>
            <w:r>
              <w:rPr>
                <w:rFonts w:eastAsia="Times New Roman"/>
                <w:sz w:val="18"/>
                <w:szCs w:val="22"/>
              </w:rPr>
              <w:t xml:space="preserve">Dos valores destinados aos projetos contemplados deverão ser considerados os descontos dos tributos incidentes para pessoas jurídicas (ISSQN), </w:t>
            </w:r>
            <w:r>
              <w:rPr>
                <w:sz w:val="18"/>
                <w:szCs w:val="22"/>
              </w:rPr>
              <w:t>nos termos do subitem 6.3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stação de Contas</w:t>
            </w:r>
            <w:r>
              <w:rPr>
                <w:sz w:val="18"/>
                <w:szCs w:val="22"/>
              </w:rPr>
              <w:t xml:space="preserve">: Não incluir como etapa. Deverá ser entregue 60 (sessenta) dias após o término do período de realização do Plano de Trabalh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Informe, caso houver, instituições, entidades ou empresas parceiras do projeto, através do apoio em bens ou serviços. Os apoiadores poderão ser veiculados nos materiais de divulgação e produtos culturais resultantes, desde que não recebam valores oriundos d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O proponente poderá, a qualquer tempo, buscar apoiadores que possam qualificar a realização do objeto do projeto, nos termos do subitem 6.4 deste edital.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1. CURRÍCU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</w:tblGrid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5/2016 </w:t>
    </w:r>
    <w:r>
      <w:rPr>
        <w:rFonts w:cs="Arial" w:ascii="Arial" w:hAnsi="Arial"/>
        <w:b/>
        <w:sz w:val="22"/>
        <w:szCs w:val="22"/>
      </w:rPr>
      <w:t>“Prêmio Ieacen Teatro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177221558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2:00Z</dcterms:created>
  <dc:creator>SEDAC</dc:creator>
  <dc:description/>
  <dc:language>en-US</dc:language>
  <cp:lastModifiedBy>caroline-eskenazi</cp:lastModifiedBy>
  <cp:lastPrinted>2015-05-19T16:59:00Z</cp:lastPrinted>
  <dcterms:modified xsi:type="dcterms:W3CDTF">2016-04-29T13:23:00Z</dcterms:modified>
  <cp:revision>3</cp:revision>
  <dc:subject/>
  <dc:title>S E C R E T A R I A D E E S T A D O D A C U L T U R A</dc:title>
</cp:coreProperties>
</file>