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>ANEXO I - FORMULÁRIO PADRÃO</w:t>
      </w:r>
    </w:p>
    <w:p>
      <w:pPr>
        <w:pStyle w:val="Normal"/>
        <w:spacing w:before="0" w:after="120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7/2016</w:t>
      </w:r>
    </w:p>
    <w:p>
      <w:pPr>
        <w:pStyle w:val="Normal"/>
        <w:tabs>
          <w:tab w:val="clear" w:pos="284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dital de Concurso “13º Prêmio Iecine - Pró-cultura RS FAC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verá ser o mesmo utilizado quando da divulgação do projeto.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76"/>
        <w:gridCol w:w="25"/>
        <w:gridCol w:w="30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:</w:t>
            </w:r>
          </w:p>
        </w:tc>
        <w:tc>
          <w:tcPr>
            <w:tcW w:w="914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 xml:space="preserve">(e-mail) 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ar os dados cadastrais conforme o registro junto ao Cadastro Estadual de Produtor Cultural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INOPSE DA OB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364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t-BR"/>
              </w:rPr>
              <w:t xml:space="preserve">Descreva a sinopse da obra cinematográfica. No máximo uma página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OCALIZAÇÃO DAS FILMAG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31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/ Estado / País</w:t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is 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r o município de locação ou estúdio das gravações. No caso de ser em local fora do Estado do Rio Grande do Sul especificar o percentual que será utilizado na filmagem.</w:t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brevemente os locais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DO LOCAL:</w:t>
            </w:r>
          </w:p>
        </w:tc>
        <w:tc>
          <w:tcPr>
            <w:tcW w:w="5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justificativa APENAS se houver previsão para filmagem em local fora do Estado do Rio Grande do Sul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BJETIVO E JUSTIFICATIVA DA REALIZAÇÃO DA OBRA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2868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pt-BR"/>
              </w:rPr>
              <w:t xml:space="preserve">Descreva, de forma clara e objetiva, o projeto que pretende realizar.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Apresente a estratégia de difusão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pt-BR"/>
              </w:rPr>
              <w:t xml:space="preserve">. Apresente um resumo. Busque ser sucinto e condensar as informações imprescindíveis sobre o projeto. Apresente as justificativas e objetivos. 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OPOSTA DE ABORDAGEM E REFERÊNCIAS AUDIOVISUAIS OU DE PESQUISA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72"/>
      </w:tblGrid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102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presente acima a proposta de abordagem audiovisual, incluindo referências a outras obras audiovisuais e definições de tom, gênero, linguagem e demais aspectos concernentes a narrativa e estéti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presente abaixo </w:t>
            </w:r>
            <w:r>
              <w:rPr>
                <w:rFonts w:cs="Arial" w:ascii="Arial" w:hAnsi="Arial"/>
                <w:i/>
                <w:sz w:val="18"/>
              </w:rPr>
              <w:t>link</w:t>
            </w:r>
            <w:r>
              <w:rPr>
                <w:rFonts w:cs="Arial" w:ascii="Arial" w:hAnsi="Arial"/>
                <w:sz w:val="18"/>
              </w:rPr>
              <w:t xml:space="preserve"> que remeta às referências audiovisuais ou de pesquisa que sirvam como base para a obra cinematográfica.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nk</w:t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Login</w:t>
            </w:r>
            <w:r>
              <w:rPr>
                <w:rFonts w:cs="Arial" w:ascii="Arial" w:hAnsi="Arial"/>
              </w:rPr>
              <w:t xml:space="preserve"> e senha de acesso (se houver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ESCRIÇÃO DE PERSONAG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300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er os personage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r a proposta de elenco, se houver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FICHA TÉC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52"/>
        <w:gridCol w:w="983"/>
        <w:gridCol w:w="2996"/>
      </w:tblGrid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idência ou Domicílio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o nome dos profissionais ou empresas que desempenham funções essenciais para o projeto, assim como o elenco previamente contatad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inscrição do projeto, é aconselhável apresentar cartas de anuência dos profissionais indicados (aceitando-se correspondência eletrônica) e currículo resumido. Caso haja, apresentar o(s) registro(s) do(s) profissional(is) técnico(s) - DRT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nte indicar neste item os profissionais que estão previamente acert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mbre-se que é obrigatório indicar um profissional da contabilidade com registro no CR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eva as atribuições de cada um.</w:t>
            </w:r>
          </w:p>
        </w:tc>
        <w:tc>
          <w:tcPr>
            <w:tcW w:w="29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o local onde o profissional reside ou seu domicíl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bre-se que o diretor deve possuir residência ou domicilio no 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2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contador</w:t>
            </w:r>
          </w:p>
        </w:tc>
        <w:tc>
          <w:tcPr>
            <w:tcW w:w="3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o registro no CRC</w:t>
            </w:r>
          </w:p>
        </w:tc>
      </w:tr>
      <w:tr>
        <w:trPr>
          <w:trHeight w:val="356" w:hRule="atLeast"/>
        </w:trPr>
        <w:tc>
          <w:tcPr>
            <w:tcW w:w="62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METODOLOGIA DE PRODU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7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de que forma (COMO) será desenvolvido o projeto considerando as etapas de pré-produção, produção e pós-produção. Apresente informações complementares sobre o modo de realização, especificações técnicas sobre os procedimentos a serem adota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0. CRONOGRAMA FÍSICO-FINANC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1977"/>
      </w:tblGrid>
      <w:tr>
        <w:trPr>
          <w:trHeight w:val="450" w:hRule="atLeast"/>
          <w:cantSplit w:val="true"/>
        </w:trPr>
        <w:tc>
          <w:tcPr>
            <w:tcW w:w="33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130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as)</w:t>
            </w:r>
          </w:p>
        </w:tc>
        <w:tc>
          <w:tcPr>
            <w:tcW w:w="395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(Mês)</w:t>
            </w:r>
          </w:p>
        </w:tc>
        <w:tc>
          <w:tcPr>
            <w:tcW w:w="197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>
          <w:trHeight w:val="450" w:hRule="atLeast"/>
          <w:cantSplit w:val="true"/>
        </w:trPr>
        <w:tc>
          <w:tcPr>
            <w:tcW w:w="33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197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suppressAutoHyphens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ício do projeto, a partir da liberação do recurso.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 custo</w:t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560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monstre o </w:t>
            </w:r>
            <w:r>
              <w:rPr>
                <w:b/>
                <w:sz w:val="18"/>
                <w:szCs w:val="22"/>
              </w:rPr>
              <w:t>planejamento de produção</w:t>
            </w:r>
            <w:r>
              <w:rPr>
                <w:sz w:val="18"/>
                <w:szCs w:val="22"/>
              </w:rPr>
              <w:t xml:space="preserve"> do projeto. Busque comprovar a viabilidade e exequibilidade do </w:t>
            </w:r>
            <w:r>
              <w:rPr>
                <w:b/>
                <w:sz w:val="18"/>
                <w:szCs w:val="22"/>
              </w:rPr>
              <w:t>cronograma físico-financeiro</w:t>
            </w:r>
            <w:r>
              <w:rPr>
                <w:sz w:val="18"/>
                <w:szCs w:val="22"/>
              </w:rPr>
              <w:t xml:space="preserve"> proposto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scrição da etapa</w:t>
            </w:r>
            <w:r>
              <w:rPr>
                <w:rFonts w:cs="Arial" w:ascii="Arial" w:hAnsi="Arial"/>
                <w:sz w:val="18"/>
                <w:szCs w:val="22"/>
              </w:rPr>
              <w:t xml:space="preserve">: Liste todas as </w:t>
            </w:r>
            <w:r>
              <w:rPr>
                <w:rFonts w:cs="Arial" w:ascii="Arial" w:hAnsi="Arial"/>
                <w:b/>
                <w:sz w:val="18"/>
                <w:szCs w:val="22"/>
              </w:rPr>
              <w:t>ações</w:t>
            </w:r>
            <w:r>
              <w:rPr>
                <w:rFonts w:cs="Arial" w:ascii="Arial" w:hAnsi="Arial"/>
                <w:sz w:val="18"/>
                <w:szCs w:val="22"/>
              </w:rPr>
              <w:t xml:space="preserve"> necessárias para a execução do projeto proposto. Insira em ordem cronológica.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NÃO listar itens de custo </w:t>
            </w:r>
            <w:r>
              <w:rPr>
                <w:rFonts w:cs="Arial" w:ascii="Arial" w:hAnsi="Arial"/>
                <w:sz w:val="18"/>
                <w:szCs w:val="22"/>
              </w:rPr>
              <w:t>(profissionais, serviços, impostos)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uração</w:t>
            </w:r>
            <w:r>
              <w:rPr>
                <w:rFonts w:cs="Arial" w:ascii="Arial" w:hAnsi="Arial"/>
                <w:sz w:val="18"/>
                <w:szCs w:val="22"/>
              </w:rPr>
              <w:t>: Informe a quantidade de dias necessários para a execução da atividade relacionada.</w:t>
            </w:r>
          </w:p>
          <w:p>
            <w:pPr>
              <w:pStyle w:val="Normal"/>
              <w:spacing w:before="20" w:after="20"/>
              <w:ind w:right="57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eríodos</w:t>
            </w:r>
            <w:r>
              <w:rPr>
                <w:rFonts w:cs="Arial" w:ascii="Arial" w:hAnsi="Arial"/>
                <w:sz w:val="18"/>
                <w:szCs w:val="22"/>
              </w:rPr>
              <w:t xml:space="preserve">: Distribua no tempo a execução das etapas, marcando com um </w:t>
            </w:r>
            <w:r>
              <w:rPr>
                <w:rFonts w:cs="Arial" w:ascii="Arial" w:hAnsi="Arial"/>
                <w:b/>
                <w:sz w:val="18"/>
                <w:szCs w:val="22"/>
              </w:rPr>
              <w:t>x</w:t>
            </w:r>
            <w:r>
              <w:rPr>
                <w:rFonts w:cs="Arial" w:ascii="Arial" w:hAnsi="Arial"/>
                <w:sz w:val="18"/>
                <w:szCs w:val="22"/>
              </w:rPr>
              <w:t xml:space="preserve"> o período (mês) relacionado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Lembre-se: seu projeto NÃO pode ser atrelado a nenhuma data pré-estabelecida.</w:t>
            </w:r>
            <w:r>
              <w:rPr>
                <w:rFonts w:cs="Arial" w:ascii="Arial" w:hAnsi="Arial"/>
                <w:sz w:val="18"/>
                <w:szCs w:val="22"/>
              </w:rPr>
              <w:t xml:space="preserve"> Somente será definido a qual mês do calendário corresponderá cada período após a liberação de recursos (não poderá ultrapassar 9 meses).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Valor</w:t>
            </w:r>
            <w:r>
              <w:rPr>
                <w:sz w:val="18"/>
                <w:szCs w:val="22"/>
              </w:rPr>
              <w:t xml:space="preserve">: Estime o valor aproximado para a execução de cada etapa. </w:t>
            </w:r>
            <w:r>
              <w:rPr>
                <w:rFonts w:eastAsia="Times New Roman"/>
                <w:sz w:val="18"/>
                <w:szCs w:val="22"/>
              </w:rPr>
              <w:t xml:space="preserve">Dos valores destinados aos projetos contemplados deverão ser considerados os descontos dos tributos incidentes para pessoas jurídicas (ISSQN), </w:t>
            </w:r>
            <w:r>
              <w:rPr>
                <w:sz w:val="18"/>
                <w:szCs w:val="22"/>
              </w:rPr>
              <w:t>nos termos do subitem 6.3 deste Edital.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restação de Contas</w:t>
            </w:r>
            <w:r>
              <w:rPr>
                <w:sz w:val="18"/>
                <w:szCs w:val="22"/>
              </w:rPr>
              <w:t xml:space="preserve">: Não incluir como etapa. Deverá ser entregue 60 (sessenta) dias após o término do período de realização do Plano de Trabalho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536"/>
      </w:tblGrid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Informe, caso houver, instituições, entidades ou empresas parceiras do projeto, através do apoio em bens ou serviços. Os apoiadores poderão ser veiculados nos materiais de divulgação e produtos culturais resultantes, desde que não recebam valores oriundos do projet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Batang;바탕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a forma de participação e informações complementar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Batang;바탕" w:cs="Arial" w:ascii="Arial" w:hAnsi="Arial"/>
                <w:sz w:val="18"/>
                <w:szCs w:val="22"/>
              </w:rPr>
              <w:t>O proponente poderá, a qualquer tempo, buscar apoiadores que possam qualificar a realização do objeto do projeto, nos termos do subitem 6.4 deste Edital.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2. CURRÍCUL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355"/>
      </w:tblGrid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9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Currícul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radeMdia1nfase21"/>
        <w:spacing w:before="0" w:after="20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142" w:top="237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 xml:space="preserve">Edital SEDAC nº 07/2016 </w:t>
    </w:r>
    <w:r>
      <w:rPr>
        <w:rFonts w:cs="Arial" w:ascii="Arial" w:hAnsi="Arial"/>
        <w:b/>
        <w:sz w:val="22"/>
        <w:szCs w:val="22"/>
      </w:rPr>
      <w:t>“13º Prêmio Iecine - Pró-cultura RS F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81505" cy="1330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90675" cy="14116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47435" cy="43459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889" w:dyaOrig="899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31.55pt;height:446.25pt" filled="f" o:ole="">
          <v:imagedata r:id="rId6" o:title=""/>
        </v:shape>
        <o:OLEObject Type="Embed" ProgID="" ShapeID="ole_rId5" DrawAspect="Content" ObjectID="_723165763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10:00Z</dcterms:created>
  <dc:creator>SEDAC</dc:creator>
  <dc:description/>
  <dc:language>en-US</dc:language>
  <cp:lastModifiedBy>lucas-bender</cp:lastModifiedBy>
  <cp:lastPrinted>2016-05-05T17:52:00Z</cp:lastPrinted>
  <dcterms:modified xsi:type="dcterms:W3CDTF">2016-05-12T17:10:00Z</dcterms:modified>
  <cp:revision>2</cp:revision>
  <dc:subject/>
  <dc:title>S E C R E T A R I A D E E S T A D O D A C U L T U R A</dc:title>
</cp:coreProperties>
</file>