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ANEXO I - FORMULÁRIO PADRÃO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3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da Música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ÇÃO DO 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"/>
        <w:gridCol w:w="3402"/>
        <w:gridCol w:w="2268"/>
        <w:gridCol w:w="4536"/>
        <w:gridCol w:w="35"/>
      </w:tblGrid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o mesmo utilizado quando da divulgação do projeto.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d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marcada com um “x” a finalidade escolhida, em conformidade com a selecionada no ato de inscrição do projeto.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) Apoio à difusão e circulação de shows musicais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) Apoio à mostras ou festivais de música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icípios de realiz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ite os municípios onde serão realizadas as atividades previstas. Os mesmos municípios deverão ser selecionados quando da inscrição do projeto junto ao sist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ite os respectivos locais onde serão realizadas as atividades previst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 dos loc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presente informações técnicas, tais como: capacidade de público, estrutura disponível, acessibilidade, localização, entre outras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1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76"/>
        <w:gridCol w:w="25"/>
        <w:gridCol w:w="30"/>
      </w:tblGrid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:</w:t>
            </w:r>
          </w:p>
        </w:tc>
        <w:tc>
          <w:tcPr>
            <w:tcW w:w="9147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ar os dados cadastrais conforme o registro junto ao Cadastro Estadual de Produtor Cultural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. APRESEN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02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e o projeto proposto, descrevendo, de forma clara e objetiva, O QUE se pretende realizar. Apresente um resumo. Busque ser sucinto e condensar as informações imprescindíveis sobre o projeto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RTISTAS OU GRUPOS MUSIC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ste as artistas ou grupos que irão se apresentar no projeto, lembrando que devem anexar carta de anuências (anexo III)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 artista/grupo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ertório </w:t>
            </w:r>
            <w:r>
              <w:rPr>
                <w:rFonts w:cs="Arial" w:ascii="Arial" w:hAnsi="Arial"/>
                <w:sz w:val="18"/>
                <w:szCs w:val="18"/>
              </w:rPr>
              <w:t>(indicar autor, compositor, arranjadores e se são do Estado do RS)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nk e descrição do conteúdo </w:t>
            </w:r>
            <w:r>
              <w:rPr>
                <w:rFonts w:cs="Arial" w:ascii="Arial" w:hAnsi="Arial"/>
                <w:sz w:val="18"/>
                <w:szCs w:val="18"/>
              </w:rPr>
              <w:t>(áudio de duas músic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 artista/grup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 artista/grupo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ertório </w:t>
            </w:r>
            <w:r>
              <w:rPr>
                <w:rFonts w:cs="Arial" w:ascii="Arial" w:hAnsi="Arial"/>
                <w:sz w:val="18"/>
                <w:szCs w:val="18"/>
              </w:rPr>
              <w:t>(indicar autor, compositor, arranjadores e se são do Estado do RS)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nk e descrição do conteúdo </w:t>
            </w:r>
            <w:r>
              <w:rPr>
                <w:rFonts w:cs="Arial" w:ascii="Arial" w:hAnsi="Arial"/>
                <w:sz w:val="18"/>
                <w:szCs w:val="18"/>
              </w:rPr>
              <w:t>(áudio de duas músic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 artista/grup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 artista/grupo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ertório </w:t>
            </w:r>
            <w:r>
              <w:rPr>
                <w:rFonts w:cs="Arial" w:ascii="Arial" w:hAnsi="Arial"/>
                <w:sz w:val="18"/>
                <w:szCs w:val="18"/>
              </w:rPr>
              <w:t>(indicar autor, compositor, arranjadores e se são do Estado do RS)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nk e descrição do conteúdo </w:t>
            </w:r>
            <w:r>
              <w:rPr>
                <w:rFonts w:cs="Arial" w:ascii="Arial" w:hAnsi="Arial"/>
                <w:sz w:val="18"/>
                <w:szCs w:val="18"/>
              </w:rPr>
              <w:t>(áudio de duas músic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 artista/grup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 artista/grupo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ertório </w:t>
            </w:r>
            <w:r>
              <w:rPr>
                <w:rFonts w:cs="Arial" w:ascii="Arial" w:hAnsi="Arial"/>
                <w:sz w:val="18"/>
                <w:szCs w:val="18"/>
              </w:rPr>
              <w:t>(indicar autor, compositor, arranjadores e se são do Estado do RS)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nk e descrição do conteúdo </w:t>
            </w:r>
            <w:r>
              <w:rPr>
                <w:rFonts w:cs="Arial" w:ascii="Arial" w:hAnsi="Arial"/>
                <w:sz w:val="18"/>
                <w:szCs w:val="18"/>
              </w:rPr>
              <w:t>(áudio de duas músic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 artista/grup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 artista/grupo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ertório </w:t>
            </w:r>
            <w:r>
              <w:rPr>
                <w:rFonts w:cs="Arial" w:ascii="Arial" w:hAnsi="Arial"/>
                <w:sz w:val="18"/>
                <w:szCs w:val="18"/>
              </w:rPr>
              <w:t>(indicar autor, compositor, arranjadores, e se são do Estado do RS)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nk e descrição do conteúdo </w:t>
            </w:r>
            <w:r>
              <w:rPr>
                <w:rFonts w:cs="Arial" w:ascii="Arial" w:hAnsi="Arial"/>
                <w:sz w:val="18"/>
                <w:szCs w:val="18"/>
              </w:rPr>
              <w:t>(áudio de duas músic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 artista/grup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7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ustifique seu projeto tomando como referência os critérios que serão pontuados, tais como: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dequação aos objetivos do edital e a finalidade na qual o projeto foi inscrito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lanejamento do projeto e coerência nas informações apresentadas (clareza, viabilidade, exequibilidade e suficiência técnica) e capacidade de gestão do proponente e equipe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érito e relevância cultural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riginalidade, inovação e criatividade das ações propostas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ingularidade, qualidade e originalidade do repertório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qualidade técnica e artística dos artistas/grupos e ministrante/oficineiro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rspectiva de estímulo ao desenvolvimento das cadeias produtivas da cultura e de competências criativas, e a formação de mercados para a cultura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relação custo-benefício do projeto apresentado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ojeto que contemple ações de democratização do acesso, de estímulo à fruição de bens e serviços culturais, de acessibilidade, de inclusão de grupos vulneráveis e/ou de desenvolvimento da cultura dig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. Equipe Principal - FICHA TÉC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56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a relação dos principais profissionais que compõe a equipe central, responsável pela execução dos aspectos técnicos do projeto cultural. Podem ser inseridas outras caixas de tex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escreva as atribuições na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função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e cada profissional, os respectivos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contatos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e o currículo resumi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e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ontador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assessoria de imprensa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nos campos específic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Lembre-se de que não poderá haver </w:t>
            </w:r>
            <w:r>
              <w:rPr>
                <w:rFonts w:cs="Arial" w:ascii="Arial" w:hAnsi="Arial"/>
                <w:color w:val="000000"/>
                <w:sz w:val="18"/>
                <w:szCs w:val="22"/>
                <w:u w:val="single"/>
              </w:rPr>
              <w:t>contratação remunerada de servidores públicos estaduais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, bem como deverão ser observadas as demais vedações previstas no ed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do profissional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do profissional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do profissional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(a) contador(a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o registro no CRC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É obrigatório indicar um profissional da contabilidade com registro no CR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(a) Assessor(a) de imprensa:</w:t>
            </w:r>
          </w:p>
        </w:tc>
      </w:tr>
      <w:tr>
        <w:trPr>
          <w:trHeight w:val="3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trHeight w:val="3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trHeight w:val="3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TOD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de que forma (COMO) será desenvolvido o projeto. Apresente informações complementares sobre o modo de realização, especificações técnicas sobre os procedimentos a serem adotad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LANO DE COMUNI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11" w:hRule="atLeast"/>
        </w:trPr>
        <w:tc>
          <w:tcPr>
            <w:tcW w:w="10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pecifique as ações para tornar público o projeto (seus realizadores e apoiadores e as marcas do Pró-cultura RS) e atingir o público previsto, considerando a estratégia de divulgação, mídias e peças publicitárias, previsão de contratação de assessoria de imprensa e/ou outros profissionais da áre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RETORNO E CONTRAPARTIDA DE INTERESSE PÚBL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erifique a quantidade mínima em cada finalidade.</w:t>
            </w:r>
            <w:r>
              <w:rPr>
                <w:rFonts w:eastAsia="Times New Roman"/>
                <w:lang w:eastAsia="pt-BR"/>
              </w:rPr>
              <w:t xml:space="preserve"> </w:t>
            </w:r>
            <w:r>
              <w:rPr>
                <w:sz w:val="18"/>
                <w:szCs w:val="22"/>
              </w:rPr>
              <w:t>Descreva a metodologia utilizada palestras, oficinas, cursos ou workshop, o conteúdo programático, técnica pedagógica, ministrante, critério de escolha de participantes e número de vagas oferecid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0. CRONOGRAMA FÍSICO-FINANC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1977"/>
      </w:tblGrid>
      <w:tr>
        <w:trPr>
          <w:trHeight w:val="450" w:hRule="atLeast"/>
          <w:cantSplit w:val="true"/>
        </w:trPr>
        <w:tc>
          <w:tcPr>
            <w:tcW w:w="33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30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95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19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33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1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ício do projeto, a partir da liberação do recurso.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5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22"/>
              </w:rPr>
              <w:t xml:space="preserve">Demonstre o </w:t>
            </w:r>
            <w:r>
              <w:rPr>
                <w:b/>
                <w:sz w:val="18"/>
                <w:szCs w:val="22"/>
              </w:rPr>
              <w:t>planejamento de produção</w:t>
            </w:r>
            <w:r>
              <w:rPr>
                <w:sz w:val="18"/>
                <w:szCs w:val="22"/>
              </w:rPr>
              <w:t xml:space="preserve"> do projeto. Busque comprovar a viabilidade e exequibilidade do </w:t>
            </w:r>
            <w:r>
              <w:rPr>
                <w:b/>
                <w:sz w:val="18"/>
                <w:szCs w:val="22"/>
              </w:rPr>
              <w:t>cronograma físico-financeiro</w:t>
            </w:r>
            <w:r>
              <w:rPr>
                <w:sz w:val="18"/>
                <w:szCs w:val="22"/>
              </w:rPr>
              <w:t xml:space="preserve"> propost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tapa</w:t>
            </w:r>
            <w:r>
              <w:rPr>
                <w:rFonts w:cs="Arial" w:ascii="Arial" w:hAnsi="Arial"/>
                <w:sz w:val="18"/>
                <w:szCs w:val="22"/>
              </w:rPr>
              <w:t xml:space="preserve">: Informe as ações necessárias para a execução do projeto proposto, inserindo em ordem cronológica. </w:t>
            </w:r>
          </w:p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uração</w:t>
            </w:r>
            <w:r>
              <w:rPr>
                <w:rFonts w:cs="Arial" w:ascii="Arial" w:hAnsi="Arial"/>
                <w:sz w:val="18"/>
                <w:szCs w:val="22"/>
              </w:rPr>
              <w:t>: Informe a quantidade de dias necessários para a execução da atividade relacionad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íodos</w:t>
            </w:r>
            <w:r>
              <w:rPr>
                <w:rFonts w:cs="Arial" w:ascii="Arial" w:hAnsi="Arial"/>
                <w:sz w:val="18"/>
                <w:szCs w:val="22"/>
              </w:rPr>
              <w:t xml:space="preserve">: Distribua no tempo a execução das etapas, marcando com um </w:t>
            </w:r>
            <w:r>
              <w:rPr>
                <w:rFonts w:cs="Arial" w:ascii="Arial" w:hAnsi="Arial"/>
                <w:b/>
                <w:sz w:val="18"/>
                <w:szCs w:val="22"/>
              </w:rPr>
              <w:t>x</w:t>
            </w:r>
            <w:r>
              <w:rPr>
                <w:rFonts w:cs="Arial" w:ascii="Arial" w:hAnsi="Arial"/>
                <w:sz w:val="18"/>
                <w:szCs w:val="22"/>
              </w:rPr>
              <w:t xml:space="preserve"> o período (mês) relacionad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Lembre-se: seu projeto NÃO pode ser atrelado a nenhuma data pré-estabelecida.</w:t>
            </w:r>
            <w:r>
              <w:rPr>
                <w:rFonts w:cs="Arial" w:ascii="Arial" w:hAnsi="Arial"/>
                <w:sz w:val="18"/>
                <w:szCs w:val="22"/>
              </w:rPr>
              <w:t xml:space="preserve"> Somente será definido a qual mês do calendário corresponderá cada período após a liberação de recursos (não poderá ultrapassar 9 meses)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Valor</w:t>
            </w:r>
            <w:r>
              <w:rPr>
                <w:sz w:val="18"/>
                <w:szCs w:val="22"/>
              </w:rPr>
              <w:t xml:space="preserve">: Estime o valor aproximado comprometido para a execução de cada etapa. 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Lembre-se que o valor total disponível deve considerar os descontos dos tributos incidentes para pessoas jurídicas (ISSQN)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estação de Contas</w:t>
            </w:r>
            <w:r>
              <w:rPr>
                <w:sz w:val="18"/>
                <w:szCs w:val="22"/>
              </w:rPr>
              <w:t xml:space="preserve">: Não incluir como etapa. Deverá ser entregue 60 (sessenta) dias após o término do período de realização do Plano de Trabalho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Informe, caso houver, instituições, entidades ou empresas parceiras do projeto, através do apoio em bens ou serviços. Os apoiadores poderão ser veiculados nos materiais de divulgação e produtos culturais resultantes, desde que não recebam valores oriundos do projet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a forma de participação e informações complementar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O proponente poderá, a qualquer tempo, buscar apoiadores que possam qualificar a realização do objeto do projet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Normal"/>
      <w:spacing w:before="240" w:after="0"/>
      <w:jc w:val="center"/>
      <w:rPr/>
    </w:pPr>
    <w:r>
      <w:rPr>
        <w:rFonts w:cs="Arial" w:ascii="Arial" w:hAnsi="Arial"/>
        <w:b/>
        <w:sz w:val="22"/>
        <w:szCs w:val="22"/>
      </w:rPr>
      <w:t>Edital Sedac nº 13/2016 “Pró-cultura RS FAC da Música”</w:t>
    </w:r>
  </w:p>
  <w:p>
    <w:pPr>
      <w:pStyle w:val="Normal"/>
      <w:tabs>
        <w:tab w:val="clear" w:pos="284"/>
        <w:tab w:val="left" w:pos="0" w:leader="none"/>
      </w:tabs>
      <w:spacing w:before="0" w:after="12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1723021091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01:00Z</dcterms:created>
  <dc:creator>SEDAC</dc:creator>
  <dc:description/>
  <dc:language>en-US</dc:language>
  <cp:lastModifiedBy>lucas-bender</cp:lastModifiedBy>
  <cp:lastPrinted>2015-05-19T16:59:00Z</cp:lastPrinted>
  <dcterms:modified xsi:type="dcterms:W3CDTF">2016-07-29T20:01:00Z</dcterms:modified>
  <cp:revision>2</cp:revision>
  <dc:subject/>
  <dc:title>S E C R E T A R I A D E E S T A D O D A C U L T U R A</dc:title>
</cp:coreProperties>
</file>