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ANEXO I - FORMULÁRIO PADRÃO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6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Pró-cultura RS FAC do Artesanato”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DENTIFICAÇÃO DO PROJETO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4536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rojeto cultur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verá ser o mesmo utilizado quando da divulgação do projeto.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ida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verá ser marcada com um “x” a finalidade escolhida, em conformidade com a selecionada no ato de inscrição do projeto.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4"/>
                <w:lang w:eastAsia="pt-BR"/>
              </w:rPr>
              <w:t>(   ) Artesanato estadual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pt-BR"/>
              </w:rPr>
              <w:t>(   ) Artesanato regional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icípio(s) de realiz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ite o(s) município(s) onde serão realizadas as atividades previstas. Os mesmos municípios deverão ser selecionados quando da inscrição do projeto junto ao siste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cal(i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ite o(s) respectivo(s) local(is) onde serão realizadas as atividades previst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 dos local(i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presente informações técnicas, tais como: capacidade de público, estrutura disponível, acessibilidade, localização, entre outras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DUTOR CULTU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81"/>
        <w:gridCol w:w="25"/>
        <w:gridCol w:w="30"/>
      </w:tblGrid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:</w:t>
            </w:r>
          </w:p>
        </w:tc>
        <w:tc>
          <w:tcPr>
            <w:tcW w:w="9152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Informar os dados cadastrais conforme o registro junto ao Cadastro Estadual de Produtor Cultural.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3. APRESENT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06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e o projeto proposto, descrevendo, de forma clara e objetiva, O QUE se pretende realizar. Apresente um resumo. Busque ser sucinto e condensar as informações imprescindíveis sobre o projeto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RTESÃOS(Ã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1"/>
      </w:tblGrid>
      <w:tr>
        <w:trPr>
          <w:trHeight w:val="388" w:hRule="atLeast"/>
        </w:trPr>
        <w:tc>
          <w:tcPr>
            <w:tcW w:w="10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TableParagraph"/>
              <w:tabs>
                <w:tab w:val="clear" w:pos="284"/>
                <w:tab w:val="left" w:pos="291" w:leader="none"/>
              </w:tabs>
              <w:ind w:left="64" w:right="66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Indicar a quantidade de artesãos(ãs) que participarão da feira e apresentar listagem de, no mínimo, 50% (cinquenta por cento) dos artesãos(ãs) definidos, indicando os seus respectivos municípios e região do estado do Rio Grande do Sul;</w:t>
            </w:r>
          </w:p>
          <w:p>
            <w:pPr>
              <w:pStyle w:val="TableParagraph"/>
              <w:tabs>
                <w:tab w:val="clear" w:pos="284"/>
                <w:tab w:val="left" w:pos="291" w:leader="none"/>
              </w:tabs>
              <w:ind w:left="64" w:right="66" w:hanging="0"/>
              <w:jc w:val="both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 xml:space="preserve">Ainda, apresentar critérios de inscrição e de seleção para os artesãos(ãs) ainda não definidos, se for o caso. </w:t>
            </w:r>
          </w:p>
          <w:p>
            <w:pPr>
              <w:pStyle w:val="TableParagraph"/>
              <w:tabs>
                <w:tab w:val="clear" w:pos="284"/>
                <w:tab w:val="left" w:pos="291" w:leader="none"/>
              </w:tabs>
              <w:ind w:left="64" w:right="66" w:hanging="0"/>
              <w:jc w:val="both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tabs>
                <w:tab w:val="clear" w:pos="284"/>
                <w:tab w:val="left" w:pos="291" w:leader="none"/>
              </w:tabs>
              <w:ind w:left="64" w:right="66" w:hanging="0"/>
              <w:jc w:val="both"/>
              <w:rPr>
                <w:rFonts w:eastAsia="Times New Roman"/>
                <w:i/>
                <w:i/>
                <w:sz w:val="18"/>
                <w:szCs w:val="20"/>
                <w:lang w:val="pt-BR" w:eastAsia="pt-BR"/>
              </w:rPr>
            </w:pPr>
            <w:r>
              <w:rPr>
                <w:rFonts w:eastAsia="Times New Roman"/>
                <w:i/>
                <w:sz w:val="18"/>
                <w:szCs w:val="20"/>
                <w:lang w:val="pt-BR" w:eastAsia="pt-BR"/>
              </w:rPr>
              <w:t>Lembre-se de garantir participação gratuita dos artesãos(ãs) na feira de exposição e comercialização e nas demais atividades propostas.</w:t>
            </w:r>
          </w:p>
          <w:p>
            <w:pPr>
              <w:pStyle w:val="TableParagraph"/>
              <w:rPr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Times New Roman"/>
                <w:i/>
                <w:sz w:val="18"/>
                <w:szCs w:val="20"/>
                <w:lang w:val="pt-BR" w:eastAsia="pt-BR"/>
              </w:rPr>
              <w:t>Poderão ser anexadas fotografias, portfólio ou outras comprovações dos trabalhos dos artesãos(ãs).</w:t>
            </w:r>
          </w:p>
        </w:tc>
      </w:tr>
      <w:tr>
        <w:trPr>
          <w:cantSplit w:val="true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 de artesãos(ãs) que participarão da feira</w:t>
            </w:r>
          </w:p>
        </w:tc>
      </w:tr>
      <w:tr>
        <w:trPr>
          <w:cantSplit w:val="true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érios de inscrição e de seleção para os artesãos(ãs) ainda não definidos, se for o caso</w:t>
            </w:r>
          </w:p>
        </w:tc>
      </w:tr>
      <w:tr>
        <w:trPr>
          <w:cantSplit w:val="true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5073"/>
      </w:tblGrid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(a) artesão(ã) 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, técnica, matéria-prima e peça artesanal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o(a) artesão(ã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ão Funcional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5073"/>
      </w:tblGrid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(a) artesão(ã) 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, técnica, matéria-prima e peça artesanal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o(a) artesão(ã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ão Funcional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5073"/>
      </w:tblGrid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(a) artesão(ã) 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, técnica, matéria-prima e peça artesanal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o(a) artesão(ã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ão Funcional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5073"/>
      </w:tblGrid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(a) artesão(ã) 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, técnica, matéria-prima e peça artesanal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o(a) artesão(ã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ão Funcional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5073"/>
      </w:tblGrid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(a) artesão(ã) 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, técnica, matéria-prima e peça artesanal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o(a) artesão(ã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ão Funcional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5073"/>
      </w:tblGrid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(a) artesão(ã) 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, técnica, matéria-prima e peça artesanal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o(a) artesão(ã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ão Funcional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5073"/>
      </w:tblGrid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(a) artesão(ã) 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, técnica, matéria-prima e peça artesanal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o(a) artesão(ã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ão Funcional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5073"/>
      </w:tblGrid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(a) artesão(ã) 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, técnica, matéria-prima e peça artesanal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o(a) artesão(ã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ão Funcional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5073"/>
      </w:tblGrid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(a) artesão(ã) 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, técnica, matéria-prima e peça artesanal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o(a) artesão(ã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ão Funcional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5073"/>
      </w:tblGrid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(a) artesão(ã) 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, técnica, matéria-prima e peça artesanal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o(a) artesão(ã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ão Funcional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5073"/>
      </w:tblGrid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(a) artesão(ã) 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, técnica, matéria-prima e peça artesanal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o(a) artesão(ã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ão Funcional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5073"/>
      </w:tblGrid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(a) artesão(ã) 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, técnica, matéria-prima e peça artesanal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o(a) artesão(ã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ão Funcional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27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ustifique seu projeto tomando como referência os critérios que serão pontuados, tais como: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dequação do projeto cultural os objetivos e a finalidade na qual o projeto foi inscrito;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lanejamento do projeto e coerência nas informações apresentadas (clareza, viabilidade, exequibilidade e suficiência técnica) e capacidade de gestão do proponente e equipe;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tuação do proponente na área do artesanato (conforme currículo apresentado);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érito e relevância cultural;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riginalidade, inovação e criatividade das ações propostas;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qualidade técnica e artística dos artesão(ãs);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erspectiva de estímulo ao desenvolvimento das cadeias produtivas da cultura e de competências criativas, a formação de mercados para a cultura;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relação custo-benefício do projeto apresentado.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289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ações de divulgação, acessibilidade e democratização do acesso;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6. Equipe Principal - FICHA TÉC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56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nforme a relação dos principais profissionais que compõe a equipe central, responsável pela execução dos aspectos técnicos do projeto cultural. Podem ser inseridas outras caixas de tex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Descreva as atribuições na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função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de cada profissional, os respectivos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contatos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e o currículo resumi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Lembre-se de que não poderá haver </w:t>
            </w:r>
            <w:r>
              <w:rPr>
                <w:rFonts w:cs="Arial" w:ascii="Arial" w:hAnsi="Arial"/>
                <w:color w:val="000000"/>
                <w:sz w:val="18"/>
                <w:szCs w:val="22"/>
                <w:u w:val="single"/>
              </w:rPr>
              <w:t>contratação remunerada de servidores públicos estaduais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, bem como deverão ser observadas as demais vedações previstas no edit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 do profissional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to (telefone e e-mail)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resumid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 do profissional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to (telefone e e-mail)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resumid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ETOD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creva de que forma (COMO) será desenvolvido o projeto. Apresente informações complementares sobre o modo de realização, especificações técnicas sobre os procedimentos a serem adotado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AÇÕES DE DIVULGAÇÃO, ACESSIBILIDADE E DEMOCRATIZAÇÃO DO ACES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11" w:hRule="atLeast"/>
        </w:trPr>
        <w:tc>
          <w:tcPr>
            <w:tcW w:w="10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specifique as ações para tornar público o projeto (seus realizadores e apoiadores e as marcas do Pró-cultura RS) e atingir o público previsto, considerando a estratégia de divulgação, mídias e peças publicitárias, previsão de contratação de assessoria de imprensa e/ou outros profissionais da área, bem como acessibilidade dos espaços e ações de democratização do acess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RETORNO E CONTRAPARTIDA DE INTERESSE PÚBL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alizar ações educativas (teoria e prática), com carga horária mínima de 12 horas, para os artesão(ãs), tais como oficinas ou cursos.</w:t>
            </w:r>
            <w:r>
              <w:rPr>
                <w:rFonts w:eastAsia="Times New Roman"/>
                <w:lang w:eastAsia="pt-BR"/>
              </w:rPr>
              <w:t xml:space="preserve"> </w:t>
            </w:r>
            <w:r>
              <w:rPr>
                <w:sz w:val="18"/>
                <w:szCs w:val="22"/>
              </w:rPr>
              <w:t>Descreva a metodologia utilizada, o conteúdo programático, técnica pedagógica, ministrante, critério de escolha de participantes e número de vagas oferecid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0. CRONOGRAMA FÍSICO-FINANCEI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307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1977"/>
      </w:tblGrid>
      <w:tr>
        <w:trPr>
          <w:trHeight w:val="450" w:hRule="atLeast"/>
          <w:cantSplit w:val="true"/>
        </w:trPr>
        <w:tc>
          <w:tcPr>
            <w:tcW w:w="33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30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951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19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33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19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ício do projeto, a partir da liberação do recurso.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custo</w:t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560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/>
            </w:pPr>
            <w:r>
              <w:rPr>
                <w:sz w:val="18"/>
                <w:szCs w:val="22"/>
              </w:rPr>
              <w:t xml:space="preserve">Demonstre o </w:t>
            </w:r>
            <w:r>
              <w:rPr>
                <w:b/>
                <w:sz w:val="18"/>
                <w:szCs w:val="22"/>
              </w:rPr>
              <w:t>planejamento de produção</w:t>
            </w:r>
            <w:r>
              <w:rPr>
                <w:sz w:val="18"/>
                <w:szCs w:val="22"/>
              </w:rPr>
              <w:t xml:space="preserve"> do projeto. Busque comprovar a viabilidade e exequibilidade do </w:t>
            </w:r>
            <w:r>
              <w:rPr>
                <w:b/>
                <w:sz w:val="18"/>
                <w:szCs w:val="22"/>
              </w:rPr>
              <w:t>cronograma físico-financeiro</w:t>
            </w:r>
            <w:r>
              <w:rPr>
                <w:sz w:val="18"/>
                <w:szCs w:val="22"/>
              </w:rPr>
              <w:t xml:space="preserve"> proposto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tapa</w:t>
            </w:r>
            <w:r>
              <w:rPr>
                <w:rFonts w:cs="Arial" w:ascii="Arial" w:hAnsi="Arial"/>
                <w:sz w:val="18"/>
                <w:szCs w:val="22"/>
              </w:rPr>
              <w:t xml:space="preserve">: Informe as ações necessárias para a execução do projeto proposto, inserindo em ordem cronológica. </w:t>
            </w:r>
          </w:p>
          <w:p>
            <w:pPr>
              <w:pStyle w:val="Normal"/>
              <w:spacing w:before="20" w:after="2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uração</w:t>
            </w:r>
            <w:r>
              <w:rPr>
                <w:rFonts w:cs="Arial" w:ascii="Arial" w:hAnsi="Arial"/>
                <w:sz w:val="18"/>
                <w:szCs w:val="22"/>
              </w:rPr>
              <w:t>: Informe a quantidade de dias necessários para a execução da atividade relacionada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eríodos</w:t>
            </w:r>
            <w:r>
              <w:rPr>
                <w:rFonts w:cs="Arial" w:ascii="Arial" w:hAnsi="Arial"/>
                <w:sz w:val="18"/>
                <w:szCs w:val="22"/>
              </w:rPr>
              <w:t xml:space="preserve">: Distribua no tempo a execução das etapas, marcando com um </w:t>
            </w:r>
            <w:r>
              <w:rPr>
                <w:rFonts w:cs="Arial" w:ascii="Arial" w:hAnsi="Arial"/>
                <w:b/>
                <w:sz w:val="18"/>
                <w:szCs w:val="22"/>
              </w:rPr>
              <w:t>x</w:t>
            </w:r>
            <w:r>
              <w:rPr>
                <w:rFonts w:cs="Arial" w:ascii="Arial" w:hAnsi="Arial"/>
                <w:sz w:val="18"/>
                <w:szCs w:val="22"/>
              </w:rPr>
              <w:t xml:space="preserve"> o período (mês) relacionad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Lembre-se: seu projeto NÃO pode ser atrelado a nenhuma data pré-estabelecida.</w:t>
            </w:r>
            <w:r>
              <w:rPr>
                <w:rFonts w:cs="Arial" w:ascii="Arial" w:hAnsi="Arial"/>
                <w:sz w:val="18"/>
                <w:szCs w:val="22"/>
              </w:rPr>
              <w:t xml:space="preserve"> Somente será definido a qual mês do calendário corresponderá cada período após a liberação de recursos (não poderá ultrapassar 9 meses).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Valor</w:t>
            </w:r>
            <w:r>
              <w:rPr>
                <w:sz w:val="18"/>
                <w:szCs w:val="22"/>
              </w:rPr>
              <w:t xml:space="preserve">: Estime o valor aproximado comprometido para a execução de cada etapa. 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Lembre-se que o valor total disponível deve considerar os descontos dos tributos incidentes para pessoas jurídicas (ISSQN)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restação de Contas</w:t>
            </w:r>
            <w:r>
              <w:rPr>
                <w:sz w:val="18"/>
                <w:szCs w:val="22"/>
              </w:rPr>
              <w:t xml:space="preserve">: Não incluir como etapa. Deverá ser entregue 60 (sessenta) dias após o término do período de realização do Plano de Trabalho. 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rFonts w:eastAsia="Times New Roman"/>
                <w:i/>
                <w:sz w:val="18"/>
                <w:lang w:eastAsia="pt-BR"/>
              </w:rPr>
              <w:t>Lembre-se de prever, se for o caso, remuneração dos artesãos(ãs) e/ou custeio de despesas para deslocamento, alimentação e hospedagem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APOIADORES</w:t>
      </w:r>
    </w:p>
    <w:p>
      <w:pPr>
        <w:pStyle w:val="Normal"/>
        <w:rPr/>
      </w:pPr>
      <w:r>
        <w:rPr/>
        <w:tab/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36"/>
      </w:tblGrid>
      <w:tr>
        <w:trPr>
          <w:trHeight w:val="356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cipação 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Batang;바탕" w:cs="Arial"/>
                <w:sz w:val="18"/>
                <w:szCs w:val="22"/>
              </w:rPr>
            </w:pPr>
            <w:r>
              <w:rPr>
                <w:rFonts w:eastAsia="Batang;바탕" w:cs="Arial" w:ascii="Arial" w:hAnsi="Arial"/>
                <w:sz w:val="18"/>
                <w:szCs w:val="22"/>
              </w:rPr>
              <w:t>Informe, caso houver, instituições, entidades ou empresas parceiras do projeto, através do apoio em bens ou serviços. Os apoiadores poderão ser veiculados nos materiais de divulgação e produtos culturais resultantes, desde que não recebam valores oriundos do projet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Batang;바탕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creva a forma de participação e informações complementare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atang;바탕" w:cs="Arial" w:ascii="Arial" w:hAnsi="Arial"/>
                <w:sz w:val="18"/>
                <w:szCs w:val="22"/>
              </w:rPr>
              <w:t>O proponente poderá, a qualquer tempo, buscar apoiadores que possam qualificar a realização do objeto do projet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616" w:gutter="0" w:header="142" w:top="1814" w:footer="45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type w:val="continuous"/>
      <w:pgSz w:w="12240" w:h="15840"/>
      <w:pgMar w:left="1701" w:right="616" w:gutter="0" w:header="142" w:top="1814" w:footer="45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284"/>
        <w:tab w:val="left" w:pos="0" w:leader="none"/>
      </w:tabs>
      <w:spacing w:before="0" w:after="120"/>
      <w:jc w:val="center"/>
      <w:rPr/>
    </w:pPr>
    <w:r>
      <w:rPr>
        <w:rFonts w:cs="Arial" w:ascii="Arial" w:hAnsi="Arial"/>
        <w:b/>
        <w:sz w:val="22"/>
        <w:szCs w:val="22"/>
      </w:rPr>
      <w:t>Edital Sedac nº 16/2016 “Pró-cultura RS FAC do Artesanato”</w:t>
    </w:r>
  </w:p>
  <w:p>
    <w:pPr>
      <w:pStyle w:val="Normal"/>
      <w:tabs>
        <w:tab w:val="clear" w:pos="284"/>
        <w:tab w:val="left" w:pos="0" w:leader="none"/>
      </w:tabs>
      <w:spacing w:before="0" w:after="12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65pt" filled="f" o:ole="">
          <v:imagedata r:id="rId6" o:title=""/>
        </v:shape>
        <o:OLEObject Type="Embed" ProgID="" ShapeID="ole_rId5" DrawAspect="Content" ObjectID="_290287894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16:00Z</dcterms:created>
  <dc:creator>SEDAC</dc:creator>
  <dc:description/>
  <dc:language>en-US</dc:language>
  <cp:lastModifiedBy>lucas-bender</cp:lastModifiedBy>
  <cp:lastPrinted>2016-08-24T17:10:00Z</cp:lastPrinted>
  <dcterms:modified xsi:type="dcterms:W3CDTF">2016-08-24T20:16:00Z</dcterms:modified>
  <cp:revision>2</cp:revision>
  <dc:subject/>
  <dc:title>S E C R E T A R I A D E E S T A D O D A C U L T U R A</dc:title>
</cp:coreProperties>
</file>