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Regional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tal SEDAC nº 03/2016 “Pró-cultura RS FAC Regional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81505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1411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7435" cy="4345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156400333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7:00Z</dcterms:created>
  <dc:creator>SEDAC</dc:creator>
  <dc:description/>
  <cp:keywords/>
  <dc:language>en-US</dc:language>
  <cp:lastModifiedBy>lucas-bender</cp:lastModifiedBy>
  <cp:lastPrinted>2016-04-11T16:14:00Z</cp:lastPrinted>
  <dcterms:modified xsi:type="dcterms:W3CDTF">2016-12-02T13:42:00Z</dcterms:modified>
  <cp:revision>4</cp:revision>
  <dc:subject/>
  <dc:title>S E C R E T A R I A D E E S T A D O D A C U L T U R A</dc:title>
</cp:coreProperties>
</file>