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3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Regional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.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r Cultura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ponente/responsável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left="7371" w:right="-1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ontador</w:t>
        <w:br/>
        <w:t>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dital SEDAC nº 03/2016 “Pró-cultura RS FAC Region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86815" cy="846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7940" cy="1143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47435" cy="4345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29" w:dyaOrig="89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125513265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4:00Z</dcterms:created>
  <dc:creator>SEDAC</dc:creator>
  <dc:description/>
  <cp:keywords/>
  <dc:language>en-US</dc:language>
  <cp:lastModifiedBy>lucas-bender</cp:lastModifiedBy>
  <cp:lastPrinted>2016-04-11T16:14:00Z</cp:lastPrinted>
  <dcterms:modified xsi:type="dcterms:W3CDTF">2016-12-02T13:59:00Z</dcterms:modified>
  <cp:revision>6</cp:revision>
  <dc:subject/>
  <dc:title>S E C R E T A R I A D E E S T A D O D A C U L T U R A</dc:title>
</cp:coreProperties>
</file>