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DOS PARA A NOTA FISCAL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cretaria de Estado da Cultura, Turismo, Esporte e Lazer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 xml:space="preserve">Av. Borges de Medeiros, 1501/10º andar - Centro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90119-900 - Porto Alegre - RS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NPJ: 94.235.330/0001-00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nscrição: Isenta 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iscriminação dos Serviços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xecução do projeto </w:t>
      </w:r>
      <w:r>
        <w:rPr>
          <w:rFonts w:cs="Calibri" w:ascii="Calibri" w:hAnsi="Calibri"/>
          <w:bCs/>
        </w:rPr>
        <w:t>(nome do projeto)</w:t>
      </w:r>
      <w:r>
        <w:rPr>
          <w:rFonts w:cs="Calibri" w:ascii="Calibri" w:hAnsi="Calibri"/>
          <w:b/>
          <w:bCs/>
        </w:rPr>
        <w:t>, contemplado no Edital SEDAC nº 03/2016 Pró-cultura RS FAC Regional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BSERVAÇÕES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É necessário destacar o ISSQN que será retido na fonte, mesmo se optante do Simples Nacional (conforme orientações da Receita Federal); para tanto, conte com a consultoria do seu contador, uma vez que as alíquotas podem variar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No caso de entidade sem fins lucrativos, destacar na nota a isenção de impostos e sua base legal, </w:t>
      </w:r>
      <w:r>
        <w:rPr>
          <w:rFonts w:cs="Calibri" w:ascii="Calibri" w:hAnsi="Calibri"/>
          <w:u w:val="single"/>
        </w:rPr>
        <w:t>anexando</w:t>
      </w:r>
      <w:r>
        <w:rPr>
          <w:rFonts w:cs="Calibri" w:ascii="Calibri" w:hAnsi="Calibri"/>
        </w:rPr>
        <w:t xml:space="preserve"> o(s) documento(s) comprobatório(s)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Encaminhar, junto à nota, as certidões atualizadas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fira abaixo o valor das parcelas de pagamento, de acordo com o valor total do projeto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402"/>
      </w:tblGrid>
      <w:tr>
        <w:trPr>
          <w:trHeight w:val="421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TOTAL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A 1ª PARCEL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A 2ª PARCELA</w:t>
            </w:r>
          </w:p>
        </w:tc>
      </w:tr>
      <w:tr>
        <w:trPr>
          <w:trHeight w:val="8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R$ 140.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R$ 105.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R$ 35.000,00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9:39:00Z</dcterms:created>
  <dc:creator>caroline-eskenazi</dc:creator>
  <dc:description/>
  <dc:language>en-US</dc:language>
  <cp:lastModifiedBy>lucas-bender</cp:lastModifiedBy>
  <dcterms:modified xsi:type="dcterms:W3CDTF">2017-03-08T19:39:00Z</dcterms:modified>
  <cp:revision>2</cp:revision>
  <dc:subject/>
  <dc:title/>
</cp:coreProperties>
</file>