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/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3/2015 Pró-cultura RS FAC #juntospelacultu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ncaminhar, junto à nota, as certidões atualizad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7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2.50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7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5:00Z</dcterms:created>
  <dc:creator>caroline-eskenazi</dc:creator>
  <dc:description/>
  <dc:language>en-US</dc:language>
  <cp:lastModifiedBy>lucas-bender</cp:lastModifiedBy>
  <dcterms:modified xsi:type="dcterms:W3CDTF">2017-05-09T14:35:00Z</dcterms:modified>
  <cp:revision>2</cp:revision>
  <dc:subject/>
  <dc:title/>
</cp:coreProperties>
</file>