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76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ADOS PARA A NOTA FISCAL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Secretaria de Estado da Cultura, Turismo, Esporte e Lazer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bCs/>
        </w:rPr>
        <w:t xml:space="preserve">Av. Borges de Medeiros, 1501/10º andar - Centro 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90119-900 - Porto Alegre - RS 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CNPJ: 94.235.330/0001-00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Inscrição: Isenta </w:t>
      </w:r>
    </w:p>
    <w:p>
      <w:pPr>
        <w:pStyle w:val="Normal"/>
        <w:spacing w:lineRule="auto" w:line="276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Discriminação dos Serviços: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Execução do projeto </w:t>
      </w:r>
      <w:r>
        <w:rPr>
          <w:rFonts w:cs="Calibri" w:ascii="Calibri" w:hAnsi="Calibri"/>
          <w:bCs/>
        </w:rPr>
        <w:t>(nome do projeto)</w:t>
      </w:r>
      <w:r>
        <w:rPr>
          <w:rFonts w:cs="Calibri" w:ascii="Calibri" w:hAnsi="Calibri"/>
          <w:b/>
          <w:bCs/>
        </w:rPr>
        <w:t>, contemplado no Edital SEDAC nº 05/2016 Prêmio Ieacen Teatro - Pró-cultura RS FAC.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OBSERVAÇÕES: 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É necessário destacar o ISSQN que será retido na fonte, mesmo se optante do Simples Nacional (conforme orientações da Receita Federal); para tanto, conte com a consultoria do seu contador, uma vez que as alíquotas podem variar. 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No caso de entidade sem fins lucrativos, destacar na nota a isenção de impostos e sua base legal, </w:t>
      </w:r>
      <w:r>
        <w:rPr>
          <w:rFonts w:cs="Calibri" w:ascii="Calibri" w:hAnsi="Calibri"/>
          <w:u w:val="single"/>
        </w:rPr>
        <w:t>anexando</w:t>
      </w:r>
      <w:r>
        <w:rPr>
          <w:rFonts w:cs="Calibri" w:ascii="Calibri" w:hAnsi="Calibri"/>
        </w:rPr>
        <w:t xml:space="preserve"> o(s) documento(s) comprobatório(s).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nter as certidões do CEPC atualizadas até a data do pagamento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fira abaixo o valor das parcelas de pagamento, de acordo com o valor total do projeto: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402"/>
        <w:gridCol w:w="3402"/>
      </w:tblGrid>
      <w:tr>
        <w:trPr>
          <w:trHeight w:val="421" w:hRule="atLeast"/>
        </w:trPr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ALOR TOTAL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ALOR DA 1ª PARCELA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ALOR DA 2ª PARCELA</w:t>
            </w:r>
          </w:p>
        </w:tc>
      </w:tr>
      <w:tr>
        <w:trPr>
          <w:trHeight w:val="84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</w:rPr>
              <w:t>R$ 45.00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</w:rPr>
              <w:t>R$ 33.75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</w:rPr>
              <w:t>R$ 11.250,00</w:t>
            </w:r>
          </w:p>
        </w:tc>
      </w:tr>
      <w:tr>
        <w:trPr>
          <w:trHeight w:val="84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$ 40.00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$ 30.00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$ 10.000,00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Liberation Mon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3:01:00Z</dcterms:created>
  <dc:creator>caroline-eskenazi</dc:creator>
  <dc:description/>
  <dc:language>en-US</dc:language>
  <cp:lastModifiedBy>lucas-bender</cp:lastModifiedBy>
  <dcterms:modified xsi:type="dcterms:W3CDTF">2017-05-30T13:01:00Z</dcterms:modified>
  <cp:revision>2</cp:revision>
  <dc:subject/>
  <dc:title/>
</cp:coreProperties>
</file>