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7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13º Prêmio Iecine - Pró-cultura RS FAC”</w:t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utor Cultural:                                                                                 Contador:                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                                                 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Nome do proponente/responsável:                                                        Nome do 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EPC:                                                                                                         CRC: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7/2016 </w:t>
    </w:r>
    <w:r>
      <w:rPr>
        <w:rFonts w:cs="Arial" w:ascii="Arial" w:hAnsi="Arial"/>
        <w:b/>
        <w:sz w:val="22"/>
        <w:szCs w:val="22"/>
      </w:rPr>
      <w:t>“13º Prêmio Iecine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1766083071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1:00Z</dcterms:created>
  <dc:creator>SEDAC</dc:creator>
  <dc:description/>
  <dc:language>en-US</dc:language>
  <cp:lastModifiedBy>lucas-bender</cp:lastModifiedBy>
  <cp:lastPrinted>2016-05-05T17:52:00Z</cp:lastPrinted>
  <dcterms:modified xsi:type="dcterms:W3CDTF">2017-05-31T18:41:00Z</dcterms:modified>
  <cp:revision>2</cp:revision>
  <dc:subject/>
  <dc:title>S E C R E T A R I A D E E S T A D O D A C U L T U R A</dc:title>
</cp:coreProperties>
</file>