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PADRÃ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SEDACTEL nº 10/2017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– Edital Estado e Municípios”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950" w:hRule="atLeast"/>
        </w:trPr>
        <w:tc>
          <w:tcPr>
            <w:tcW w:w="10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Leia todo o formulário antes de iniciar o preenchimento, observando as instruções. Evite repetir informações. Caso seja necessário, é possível inserir novas linhas em cada subtítulo, mas não acrescente novos subtítulos. Após o preenchimento, salve o arquivo em formato .pdf para posterior anexação à inscrição do proje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FEITURA MUNICIPAL PRO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"/>
        <w:gridCol w:w="1980"/>
        <w:gridCol w:w="2826"/>
      </w:tblGrid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C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dor municipal responsável pelo projeto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IDENTIFICAÇÃO DO PROJ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 do Edital Municipal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nalida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que com um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a finalidade selecionada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 ) Edital Municipal  R$ 50.000,00 (cinquenta mil reais)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 ) Edital Municipal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00.000,00 (cem mil reais)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 ) Edital Municipal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50.000,00 (cento e cinquenta mil reais)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eencha com o valor da contrapartida mínima obrigatória e a que será disponibilizada (caso seja o mesmo valor da contrapartida mínima obrigatória deve-se repetir o valor).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ida mínima: R$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ida a ser disponibilizada: R$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Edital Municip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eencha com o somatório dos valores, considerando a finalidade mais a contrapartida disponibilizada, inclusive considerando os tributos incidentes no repasse de recursos aos contemplados, se for o caso.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DENTIFICAÇÃO DO OB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9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2"/>
                <w:lang w:val="pt-BR"/>
              </w:rPr>
              <w:t xml:space="preserve">Apresente a iniciativa proposta do Edital Municipal, descrevendo, de forma clara e objetiva, O QUÊ será realizado, QUEM poderá participar e ONDE poderão ser realizados os projetos. Descreva o objeto. Apresente um resumo. Busque ser sucinto e condensar as informações imprescindívei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REQUISITOS ESPECÍFIC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Quadro de vagas previstas no Edital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87" w:hRule="atLeast"/>
        </w:trPr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FINALIDADE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ALOR DE PROJET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QUANTIDADE DE VAGAS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final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presente o quadro de vagas do Edital Municipal, com as finalidades (ou categorias), descrevendo-as e os valores. (Insira mais linhas se necessário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Áreas e segmentos culturais previstos no Edital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95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presente as áreas culturais que poderão ser inscrit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Critérios de seleção dos proje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95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presente os critérios de seleção dos projetos, ou seja, o que deverá nortear a decisão da Comissão Julgadora; se será realizada por pontuação e/ou parecer. Informar os quesitos e pontuação, conforme o cas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 Composição da Comissão Julgad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95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ndique como será composta a Comissão Julgadora dos projetos e como serão escolhidos seus component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 Plano de divul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8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Especifique as ações para tornar público o Edital Municipal e atingir o público previsto, considerando a estratégia de divulgação, mídias e peças publicitárias, previsão de assessoria de imprensa e/ou outros profissionais da áre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presente o plano de ações de capacitação para o Edital Municip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ua proposta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dequação do projeto aos objetivos deste edit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 e coerência nas informações apresentadas (clareza, viabilidade, exequibilidade e suficiência técnica) e capacidade de gestão do proponente e equip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érito e relevância cultu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iginalidade, inovação e criatividade das ações propost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rspectiva de estímulo ao desenvolvimento das cadeias produtivas da cultura e de competências criativas, a formação de mercados para a cult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lação custo-benefício do projeto apresen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ções de divulgação, acessibilidade e democratização do acess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alorização da inclusão de grupos vulneráveis, da cultura digital e/ou da inserção de novos artist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ICHA TÉCNICA DA EQUIPE PRIN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6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a relação dos principais servidores municipais que irão integrar a equipe principal responsável pela execução dos aspectos técnicos do Edital Municipal. Podem ser inseridas outras caixas de tex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atribuições de cada profissional para o desenvolvimento da proposta(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função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), e inclua os respectivos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contatos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e o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urrículo resumido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 ser exercida na propost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 ser exercida na propost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 ser exercida na propost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COMO será desenvolvido o projeto do Edital Municipal. Apresente informações complementares sobre o modo de realização, especificações técnicas sobre os procedimentos a serem adotados, como, por exemplo: habilitação das propostas, repasse de recursos, acompanhamento dos projetos, entre out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RONOGRAMA FÍSICO-FINANCEIRO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10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412"/>
        <w:gridCol w:w="412"/>
        <w:gridCol w:w="412"/>
        <w:gridCol w:w="1697"/>
      </w:tblGrid>
      <w:tr>
        <w:trPr>
          <w:trHeight w:val="450" w:hRule="atLeast"/>
          <w:cantSplit w:val="true"/>
        </w:trPr>
        <w:tc>
          <w:tcPr>
            <w:tcW w:w="34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1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403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bolso (R$)</w:t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</w:t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º</w:t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°</w:t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°</w:t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°</w:t>
            </w:r>
          </w:p>
        </w:tc>
        <w:tc>
          <w:tcPr>
            <w:tcW w:w="1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mento do edital</w:t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ões</w:t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 e recursos</w:t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ção (avaliação de mérito), recursos e homologação do resultado final</w:t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sse de recursos</w:t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325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Demonstre o planejamento para a execução do projeto. Busque comprovar a viabilidade e exequibilidade do cronograma físico-financeiro proposto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ção</w:t>
            </w:r>
            <w:r>
              <w:rPr>
                <w:rFonts w:cs="Arial" w:ascii="Arial" w:hAnsi="Arial"/>
                <w:sz w:val="18"/>
                <w:szCs w:val="18"/>
              </w:rPr>
              <w:t>: Defina as principais atividades a serem desenvolvida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</w:t>
            </w:r>
            <w:r>
              <w:rPr>
                <w:rFonts w:cs="Arial" w:ascii="Arial" w:hAnsi="Arial"/>
                <w:sz w:val="18"/>
                <w:szCs w:val="18"/>
              </w:rPr>
              <w:t>: Informe a quantidade de dias necessários para a execução da atividade relacionada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eríodos</w:t>
            </w:r>
            <w:r>
              <w:rPr>
                <w:sz w:val="18"/>
                <w:szCs w:val="18"/>
              </w:rPr>
              <w:t xml:space="preserve">: Distribua, no tempo, a execução das atividades, marcando com um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o período (mês) relacionado. O 1º período corresponde ao início das atividades de execução, a contar da data da publicação da súmula do convênio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estimado do desembolso: </w:t>
            </w:r>
            <w:r>
              <w:rPr>
                <w:sz w:val="18"/>
                <w:szCs w:val="18"/>
              </w:rPr>
              <w:t>Corresponde a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or a ser aplicado nos projetos contemplados pelo Edital Municipal conforme quadro de vagas no subitem 4.1 deste Anexo I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5" w:top="223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469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dentificador">
    <w:name w:val="identificado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szCs w:val="2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itulo">
    <w:name w:val="titulo"/>
    <w:basedOn w:val="Normal"/>
    <w:qFormat/>
    <w:pPr>
      <w:suppressAutoHyphens w:val="false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42:00Z</dcterms:created>
  <dc:creator>SEDAC</dc:creator>
  <dc:description/>
  <dc:language>en-US</dc:language>
  <cp:lastModifiedBy>lucas-bender</cp:lastModifiedBy>
  <cp:lastPrinted>2012-03-28T19:51:00Z</cp:lastPrinted>
  <dcterms:modified xsi:type="dcterms:W3CDTF">2017-07-05T17:42:00Z</dcterms:modified>
  <cp:revision>2</cp:revision>
  <dc:subject/>
  <dc:title>S E C R E T A R I A D E E S T A D O D A C U L T U R A</dc:title>
</cp:coreProperties>
</file>