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ÇÃO DE USO DE IMAGEM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dital Sedac nº 18/2016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dital de Concurso “Teatro de Arena 50 anos”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ÇÃO DE USO DE IMAGEM</w:t>
      </w:r>
    </w:p>
    <w:p>
      <w:pPr>
        <w:pStyle w:val="Header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  <w:t>Eu, ___________________________________, CEPC nº ______________, AUTORIZO o uso de imagens do Projeto __________[nome do projeto]__________ à Secretaria de Estado da Cultura para divulgação na imprensa, catálogos, postais, livros e outros impressos, audiovisuais e meio eletrônico (web e e-mail)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  <w:t>E, por estar justo e acordado, firmo o presente Termo de Autorização de Uso de Imagem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/>
      </w:pPr>
      <w:r>
        <w:rPr>
          <w:sz w:val="22"/>
          <w:szCs w:val="22"/>
        </w:rPr>
        <w:t>________, em ______ de ______ de 201_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Nome e assinatura do representante legal do proponente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142" w:top="2373" w:footer="4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</w:rPr>
      <w:t xml:space="preserve">Edital Sedac nº 18/2016 </w:t>
    </w:r>
    <w:r>
      <w:rPr>
        <w:rFonts w:cs="Arial" w:ascii="Arial" w:hAnsi="Arial"/>
        <w:b/>
        <w:sz w:val="22"/>
        <w:szCs w:val="22"/>
      </w:rPr>
      <w:t>“Teatro de Arena 50 anos – Pró-Cultura RS FAC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881505" cy="1330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0675" cy="14116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19225" cy="125793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47435" cy="434594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434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2889" w:dyaOrig="899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631.55pt;height:446.65pt" filled="f" o:ole="">
          <v:imagedata r:id="rId6" o:title=""/>
        </v:shape>
        <o:OLEObject Type="Embed" ProgID="" ShapeID="ole_rId5" DrawAspect="Content" ObjectID="_2090124424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Batang;바탕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07:00Z</dcterms:created>
  <dc:creator>SEDAC</dc:creator>
  <dc:description/>
  <dc:language>en-US</dc:language>
  <cp:lastModifiedBy>lucas-bender</cp:lastModifiedBy>
  <cp:lastPrinted>2016-10-17T17:51:00Z</cp:lastPrinted>
  <dcterms:modified xsi:type="dcterms:W3CDTF">2017-08-29T13:07:00Z</dcterms:modified>
  <cp:revision>2</cp:revision>
  <dc:subject/>
  <dc:title>S E C R E T A R I A D E E S T A D O D A C U L T U R A</dc:title>
</cp:coreProperties>
</file>