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dital Sedac nº 18/2016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de Concurso “Teatro de Arena 50 anos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6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ÁGINA ELETRÔ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00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96"/>
        <w:gridCol w:w="30"/>
        <w:gridCol w:w="4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92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Informe os dados cadastrais conforme o registro junto ao Cadastro Estadual de Produtor Cultural.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49"/>
      </w:tblGrid>
      <w:tr>
        <w:trPr>
          <w:trHeight w:val="450" w:hRule="atLeast"/>
          <w:cantSplit w:val="true"/>
        </w:trPr>
        <w:tc>
          <w:tcPr>
            <w:tcW w:w="26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4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EXECUÇÃO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e todos os BENS E SERVIÇOS CULTURAIS, CONTRAPARTIDAS E AÇÕES DE DIVULGAÇÃO quantificáveis que serão desenvolvidos durante a realiz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execu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Nos termos do subitem 11.1.1 do Edital, o período de realização do projet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cia-se no primeiro dia útil após o recebimento dos recursos</w:t>
            </w:r>
            <w:r>
              <w:rPr>
                <w:rFonts w:cs="Arial" w:ascii="Arial" w:hAnsi="Arial"/>
                <w:sz w:val="18"/>
                <w:szCs w:val="18"/>
              </w:rPr>
              <w:t xml:space="preserve"> da primeira parcela e finaliza-se conforme cronograma constante no item 4 do Plano de Trabalh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re-se de que é obrigatória a disponibilização de endereço eletrônico na internet ou perfil em redes sociais, de acordo com o subitem 6.2 “b” do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que como será comprovada, na prestação de contas – relatório físico, a realização do respectivo produto. Ex: fotos, registro audiovisual, entrevista, textos, declarações, atestados, listas de presença, clipagem, amostras de material resultante tais como CDs, livros, catálogos, publicações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tor Cultural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ponente/responsável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PC: 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left="7371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left="7371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Contador</w:t>
        <w:br/>
        <w:t>CRC:</w:t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18/2016 </w:t>
    </w:r>
    <w:r>
      <w:rPr>
        <w:rFonts w:cs="Arial" w:ascii="Arial" w:hAnsi="Arial"/>
        <w:b/>
        <w:sz w:val="22"/>
        <w:szCs w:val="22"/>
      </w:rPr>
      <w:t>“Teatro de Arena 50 anos –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65pt" filled="f" o:ole="">
          <v:imagedata r:id="rId6" o:title=""/>
        </v:shape>
        <o:OLEObject Type="Embed" ProgID="" ShapeID="ole_rId5" DrawAspect="Content" ObjectID="_1695517839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바탕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0:00Z</dcterms:created>
  <dc:creator>SEDAC</dc:creator>
  <dc:description/>
  <dc:language>en-US</dc:language>
  <cp:lastModifiedBy>lucas-bender</cp:lastModifiedBy>
  <cp:lastPrinted>2016-10-17T17:51:00Z</cp:lastPrinted>
  <dcterms:modified xsi:type="dcterms:W3CDTF">2017-08-29T13:10:00Z</dcterms:modified>
  <cp:revision>2</cp:revision>
  <dc:subject/>
  <dc:title>S E C R E T A R I A D E E S T A D O D A C U L T U R A</dc:title>
</cp:coreProperties>
</file>