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4/2016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Memória e Patrimônio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FDFDF" w:val="clear"/>
        <w:ind w:left="-1418" w:right="-113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contador(a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É obrigatório indicar um profissional da contabilidade com registro no CR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FDFDF" w:val="clear"/>
        <w:ind w:left="-1418" w:right="-113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[AO PREENCHER, VERIFIQUE AS ORIENTAÇÕES DISPONIBILIZADAS JUNTO AOS ARQUIVOS DO EDITAL]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MATERIAI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, de acordo com o subitem 6.2 “b”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rodutor Cultural: </w:t>
        <w:tab/>
        <w:tab/>
        <w:tab/>
        <w:tab/>
        <w:tab/>
        <w:tab/>
        <w:tab/>
        <w:tab/>
        <w:tab/>
        <w:tab/>
        <w:tab/>
        <w:tab/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e do proponente/responsável: </w:t>
        <w:tab/>
        <w:tab/>
        <w:tab/>
        <w:tab/>
        <w:tab/>
        <w:tab/>
        <w:tab/>
        <w:tab/>
        <w:tab/>
        <w:t>Nome do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 xml:space="preserve">CEPC: </w:t>
        <w:tab/>
        <w:tab/>
        <w:tab/>
        <w:tab/>
        <w:tab/>
        <w:tab/>
        <w:tab/>
        <w:tab/>
        <w:tab/>
        <w:tab/>
        <w:tab/>
        <w:tab/>
        <w:tab/>
        <w:t>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Edital Sedac nº 14/2016 “Pró-cultura RS FAC Memória e Patrimôni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28210980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3:00Z</dcterms:created>
  <dc:creator>SEDAC</dc:creator>
  <dc:description/>
  <cp:keywords/>
  <dc:language>en-US</dc:language>
  <cp:lastModifiedBy>lucas-bender</cp:lastModifiedBy>
  <cp:lastPrinted>2015-05-19T16:59:00Z</cp:lastPrinted>
  <dcterms:modified xsi:type="dcterms:W3CDTF">2017-09-04T13:04:00Z</dcterms:modified>
  <cp:revision>3</cp:revision>
  <dc:subject/>
  <dc:title>S E C R E T A R I A D E E S T A D O D A C U L T U R A</dc:title>
</cp:coreProperties>
</file>