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............... (....................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primeira parcela (75%) do valor bruto constante na cláusula terceira do Contrato – Anexo V do Edital SEDAC nº 11/2016 – Pró-Cultura RS FAC das Artes Visuais, expediente administrativo nº 0000-1100/00-0 [</w:t>
      </w:r>
      <w:r>
        <w:rPr>
          <w:rFonts w:cs="Arial" w:ascii="Arial" w:hAnsi="Arial"/>
          <w:i/>
        </w:rPr>
        <w:t>este nº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7:00Z</dcterms:created>
  <dc:creator>sedac</dc:creator>
  <dc:description/>
  <dc:language>en-US</dc:language>
  <cp:lastModifiedBy>lucas-bender</cp:lastModifiedBy>
  <cp:lastPrinted>2012-12-21T16:54:00Z</cp:lastPrinted>
  <dcterms:modified xsi:type="dcterms:W3CDTF">2017-08-30T18:08:00Z</dcterms:modified>
  <cp:revision>3</cp:revision>
  <dc:subject/>
  <dc:title>Of</dc:title>
</cp:coreProperties>
</file>