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TEL nº 26/2017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#juntospelacultura_2”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, Turismo, Esporte e Lazer para divulgação na imprensa, catálogos, postais, livros e outros impressos, audiovisuais e meio eletrônico (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>)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numPr>
          <w:ilvl w:val="0"/>
          <w:numId w:val="0"/>
        </w:numPr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84" w:top="2228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tel nº 26/2017 “Pró-cultura RS FAC #juntospelacultura_2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34690" cy="920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113030</wp:posOffset>
              </wp:positionV>
              <wp:extent cx="17176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2890" cy="538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49.7pt;mso-wrap-distance-left:9.05pt;mso-wrap-distance-right:9.05pt;mso-wrap-distance-top:0pt;mso-wrap-distance-bottom:0pt;margin-top:8.9pt;mso-position-vertical-relative:text;margin-left:-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2890" cy="538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538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57:00Z</dcterms:created>
  <dc:creator>SEDAC</dc:creator>
  <dc:description/>
  <dc:language>en-US</dc:language>
  <cp:lastModifiedBy>lucas-bender</cp:lastModifiedBy>
  <cp:lastPrinted>2017-10-24T11:49:00Z</cp:lastPrinted>
  <dcterms:modified xsi:type="dcterms:W3CDTF">2018-06-26T13:57:00Z</dcterms:modified>
  <cp:revision>2</cp:revision>
  <dc:subject/>
  <dc:title>S E C R E T A R I A D E E S T A D O D A C U L T U R A</dc:title>
</cp:coreProperties>
</file>