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 a importância de R$ .............. (..........................................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primeira parcela (90%) do valor bruto constante na cláusula terceira do Contrato – Anexo VI do Edital SEDACTEL nº 26/2017 –Pró-cultura RS FAC #juntospelacultura_2, expediente administrativo nº XX/1100-000XXXX-XX [</w:t>
      </w:r>
      <w:r>
        <w:rPr>
          <w:rFonts w:cs="Arial" w:ascii="Arial" w:hAnsi="Arial"/>
          <w:i/>
        </w:rPr>
        <w:t>preencher com o númer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i/>
        </w:rPr>
        <w:t xml:space="preserve">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XXX.XXX.XXX-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3:00Z</dcterms:created>
  <dc:creator>sedac</dc:creator>
  <dc:description/>
  <cp:keywords/>
  <dc:language>en-US</dc:language>
  <cp:lastModifiedBy>lucas-bender</cp:lastModifiedBy>
  <cp:lastPrinted>2012-12-21T16:54:00Z</cp:lastPrinted>
  <dcterms:modified xsi:type="dcterms:W3CDTF">2019-01-22T12:55:00Z</dcterms:modified>
  <cp:revision>4</cp:revision>
  <dc:subject/>
  <dc:title>Of</dc:title>
</cp:coreProperties>
</file>