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DOS PARA A NOTA FISC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cretaria de Estado da Cultur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Av. Borges de Medeiros, 1501, 10º andar - Centr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0119-900 - Porto Alegre - 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NPJ: 94.235.330/0001-00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scrição Estadual: Isent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scrição Municipal: 23550422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scriminação dos Serviç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ecução do projeto </w:t>
      </w:r>
      <w:r>
        <w:rPr>
          <w:rFonts w:cs="Calibri" w:ascii="Calibri" w:hAnsi="Calibri"/>
          <w:bCs/>
        </w:rPr>
        <w:t>(nome do projeto)</w:t>
      </w:r>
      <w:r>
        <w:rPr>
          <w:rFonts w:cs="Calibri" w:ascii="Calibri" w:hAnsi="Calibri"/>
          <w:b/>
          <w:bCs/>
        </w:rPr>
        <w:t>, contemplado no Edital SEDACTEL nº 10/2018 Pró-cultura RS FAC do Folclor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SERVAÇÕES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É necessário destacar o ISSQN que será retido na fonte, mesmo se optante do Simples Nacional (conforme orientações da Receita Federal); para tanto, conte com a consultoria do seu contador, uma vez que as alíquotas podem varia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as certidões do CEPC atualizadas até a data do pagamen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7:00Z</dcterms:created>
  <dc:creator>caroline-eskenazi</dc:creator>
  <dc:description/>
  <dc:language>en-US</dc:language>
  <cp:lastModifiedBy>lucas-bender</cp:lastModifiedBy>
  <cp:lastPrinted>2018-08-02T09:05:00Z</cp:lastPrinted>
  <dcterms:modified xsi:type="dcterms:W3CDTF">2019-03-08T11:57:00Z</dcterms:modified>
  <cp:revision>2</cp:revision>
  <dc:subject/>
  <dc:title/>
</cp:coreProperties>
</file>