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ÁRIO PADRÃO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dital SEDAC nº 05/201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o Audiovisual I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ÁRIO PADRÃ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8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 xml:space="preserve">Leia todo o formulário antes de iniciar o preenchimento. Evite repetir informações. Observe as instruções de preenchimento. Caso seja necessário, é possível inserir novas linhas em cada subtítulo. Não acrescente novos subtítulos. </w:t>
            </w:r>
            <w:r>
              <w:rPr>
                <w:rFonts w:cs="Arial" w:ascii="Arial" w:hAnsi="Arial"/>
                <w:i/>
                <w:sz w:val="20"/>
                <w:szCs w:val="22"/>
                <w:lang w:val="pt-BR" w:eastAsia="pt-BR"/>
              </w:rPr>
              <w:t>Para o preenchimento, utilize o arquivo disponibilizado em formato .doc</w:t>
            </w: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>. Após o preenchimento, salve o arquivo em .pdf para posterior anexação à inscrição do proje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640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>Informe o título do projeto cultural audiovisual. O mesmo deve ser informado na inscrição do projet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4816"/>
        <w:gridCol w:w="1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Nº CEPC</w:t>
            </w:r>
          </w:p>
        </w:tc>
        <w:tc>
          <w:tcPr>
            <w:tcW w:w="90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ou Blog, se houver.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Informar os dados cadastrais conforme o registro junto ao Cadastro Estadual de Produtor Cultural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COPRODUTOR (se houver)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995"/>
        <w:gridCol w:w="1410"/>
        <w:gridCol w:w="3406"/>
      </w:tblGrid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ou Blog, se houver.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formar os dados do Coprodutor, se houver. Deverá ser anexado contrato de coproduçã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INAL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2"/>
        <w:gridCol w:w="4713"/>
      </w:tblGrid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LIDADE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Produ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onga-metragem ficção/anima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.200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m milhão e duzentos mil reais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a-metragem ficção/documentár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.000,00 (quinhentos mil reais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ta-metrag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.000,00 (cinquenta mil reais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 Seria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0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inhentos mil reais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ção de Longa-metrag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m mil reais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de Longa-Metragem ou Obra Seriad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.000,00 (cinquenta mil reais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Marque a finalidade, deverá ser a mesma inscrita no sistema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OCALIZAÇÃO DAS FILMAG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3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 / Estado / País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is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finir o município de locação ou estúdio das gravações. No caso de ser em local fora do Estado do Rio Grande do Sul especificar o percentual que será utilizado na filmagem.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screver brevemente os locais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LOCAL: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resentar justificativa APENAS se houver previsão para filmagem em local fora do Estado do Rio Grande do Sul.</w:t>
            </w:r>
          </w:p>
        </w:tc>
      </w:tr>
      <w:tr>
        <w:trPr>
          <w:trHeight w:val="356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te item é de preenchimento opcional para a finalida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envolvimento de Longa-Metragem ou Obra Seriada</w:t>
            </w:r>
          </w:p>
        </w:tc>
      </w:tr>
    </w:tbl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 OBJETIVO E JUSTIFICATIVA DO PROJETO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6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 xml:space="preserve">Descreva, de forma clara e objetiva, o projeto que pretende realizar. Apresente um resumo. Busque ser sucinto e condensar as informações imprescindíveis sobre o projeto. Apresente as justificativas e objetivo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INOPSE DA OBRA CINEMATOGRÁFICA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6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2"/>
                <w:lang w:val="pt-BR" w:eastAsia="pt-BR"/>
              </w:rPr>
              <w:t xml:space="preserve">Descreva a sinopse da obra cinematográfica. No máximo uma págin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FERÊNCIAS AUDIOVISUAIS OU DE PESQU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72"/>
      </w:tblGrid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presente o </w:t>
            </w:r>
            <w:r>
              <w:rPr>
                <w:rFonts w:cs="Arial" w:ascii="Arial" w:hAnsi="Arial"/>
                <w:i/>
                <w:sz w:val="20"/>
                <w:szCs w:val="22"/>
              </w:rPr>
              <w:t>link</w:t>
            </w:r>
            <w:r>
              <w:rPr>
                <w:rFonts w:cs="Arial" w:ascii="Arial" w:hAnsi="Arial"/>
                <w:sz w:val="20"/>
                <w:szCs w:val="22"/>
              </w:rPr>
              <w:t xml:space="preserve"> que remetam às referências audiovisuais ou de pesquisa que tenham como base para obra cinematográfica.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nk</w:t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ogin</w:t>
            </w:r>
            <w:r>
              <w:rPr>
                <w:rFonts w:cs="Arial" w:ascii="Arial" w:hAnsi="Arial"/>
                <w:sz w:val="22"/>
                <w:szCs w:val="22"/>
              </w:rPr>
              <w:t xml:space="preserve"> e senha de acesso (se houver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ão é obrigatório o preenchimento deste quadr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FICHA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52"/>
        <w:gridCol w:w="983"/>
        <w:gridCol w:w="2996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ência ou Domicílio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forme o nome dos profissionais ou empresas que desempenham funções essenciais para o projeto, assim como o elenco previamente contatad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a inscrição do projeto, é aconselhável apresentar cartas de anuência dos profissionais indicados (aceitando-se correspondência eletrônica) e currículo resumido. Caso haja, apresentar o(s) registro(s) do(s) profissional(is) técnico(s) - DRT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omente indicar neste item os profissionais que estão previamente acert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Lembre-se que é obrigatório indicar um profissional da contabilidade com registro no CRC</w:t>
            </w:r>
            <w:r>
              <w:rPr>
                <w:rFonts w:cs="Arial" w:ascii="Arial" w:hAnsi="Arial"/>
                <w:i/>
                <w:sz w:val="20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screva as atribuições de cada um.</w:t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forme o local onde o profissional reside ou domicíli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Lembre-se que o diretor deve possuir residência ou domicílio no R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</w:t>
            </w:r>
          </w:p>
        </w:tc>
        <w:tc>
          <w:tcPr>
            <w:tcW w:w="3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o registro no CRC</w:t>
            </w:r>
          </w:p>
        </w:tc>
      </w:tr>
      <w:tr>
        <w:trPr>
          <w:trHeight w:val="356" w:hRule="atLeast"/>
        </w:trPr>
        <w:tc>
          <w:tcPr>
            <w:tcW w:w="62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LANO COMER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213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e estratégia para a comercialização da obra cinematográfica após a entrega da mesma finalizada, na finalidade 1.2.6 será deverá ser apresentada a capacidade de viabilização de projeto:</w:t>
            </w:r>
          </w:p>
        </w:tc>
      </w:tr>
      <w:tr>
        <w:trPr>
          <w:trHeight w:val="300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verá informar o público-alvo, o objetivo e o plano de comercializ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RONOGRAMA FÍSICO-FINANCEIRO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6"/>
        <w:gridCol w:w="10"/>
        <w:gridCol w:w="275"/>
        <w:gridCol w:w="17"/>
        <w:gridCol w:w="295"/>
        <w:gridCol w:w="17"/>
        <w:gridCol w:w="294"/>
        <w:gridCol w:w="18"/>
        <w:gridCol w:w="294"/>
        <w:gridCol w:w="18"/>
        <w:gridCol w:w="294"/>
        <w:gridCol w:w="18"/>
        <w:gridCol w:w="294"/>
        <w:gridCol w:w="18"/>
        <w:gridCol w:w="294"/>
        <w:gridCol w:w="18"/>
        <w:gridCol w:w="294"/>
        <w:gridCol w:w="18"/>
        <w:gridCol w:w="294"/>
        <w:gridCol w:w="18"/>
        <w:gridCol w:w="294"/>
        <w:gridCol w:w="18"/>
        <w:gridCol w:w="294"/>
        <w:gridCol w:w="18"/>
        <w:gridCol w:w="294"/>
        <w:gridCol w:w="18"/>
        <w:gridCol w:w="294"/>
        <w:gridCol w:w="26"/>
        <w:gridCol w:w="286"/>
        <w:gridCol w:w="26"/>
        <w:gridCol w:w="286"/>
        <w:gridCol w:w="26"/>
        <w:gridCol w:w="286"/>
        <w:gridCol w:w="26"/>
        <w:gridCol w:w="286"/>
        <w:gridCol w:w="26"/>
        <w:gridCol w:w="286"/>
        <w:gridCol w:w="26"/>
        <w:gridCol w:w="286"/>
        <w:gridCol w:w="26"/>
        <w:gridCol w:w="286"/>
        <w:gridCol w:w="26"/>
        <w:gridCol w:w="286"/>
        <w:gridCol w:w="26"/>
        <w:gridCol w:w="286"/>
        <w:gridCol w:w="26"/>
        <w:gridCol w:w="286"/>
        <w:gridCol w:w="26"/>
        <w:gridCol w:w="358"/>
        <w:gridCol w:w="8"/>
      </w:tblGrid>
      <w:tr>
        <w:trPr>
          <w:trHeight w:val="453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7538" w:type="dxa"/>
            <w:gridSpan w:val="49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</w:tr>
      <w:tr>
        <w:trPr>
          <w:trHeight w:val="816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°</w:t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°</w:t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°</w:t>
            </w:r>
          </w:p>
        </w:tc>
        <w:tc>
          <w:tcPr>
            <w:tcW w:w="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°</w:t>
            </w:r>
          </w:p>
        </w:tc>
      </w:tr>
      <w:tr>
        <w:trPr>
          <w:trHeight w:val="324" w:hRule="atLeast"/>
          <w:cantSplit w:val="true"/>
        </w:trPr>
        <w:tc>
          <w:tcPr>
            <w:tcW w:w="10216" w:type="dxa"/>
            <w:gridSpan w:val="50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-produção</w:t>
            </w:r>
          </w:p>
        </w:tc>
      </w:tr>
      <w:tr>
        <w:trPr>
          <w:trHeight w:val="453" w:hRule="atLeast"/>
        </w:trPr>
        <w:tc>
          <w:tcPr>
            <w:tcW w:w="2678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78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78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78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78" w:type="dxa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16" w:type="dxa"/>
            <w:gridSpan w:val="50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</w:t>
            </w:r>
          </w:p>
        </w:tc>
      </w:tr>
      <w:tr>
        <w:trPr>
          <w:trHeight w:val="453" w:hRule="atLeast"/>
        </w:trPr>
        <w:tc>
          <w:tcPr>
            <w:tcW w:w="2684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gridSpan w:val="2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16" w:type="dxa"/>
            <w:gridSpan w:val="50"/>
            <w:tcBorders>
              <w:top w:val="single" w:sz="8" w:space="0" w:color="80808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s-produção</w:t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ind w:right="-92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8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4" w:type="dxa"/>
            <w:gridSpan w:val="50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2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Trata-se aqui de demonstrar o </w:t>
            </w:r>
            <w:r>
              <w:rPr>
                <w:b/>
                <w:i/>
                <w:szCs w:val="22"/>
                <w:u w:val="single"/>
              </w:rPr>
              <w:t>planejamento de produção</w:t>
            </w:r>
            <w:r>
              <w:rPr>
                <w:i/>
                <w:szCs w:val="22"/>
              </w:rPr>
              <w:t xml:space="preserve"> do projeto. Busque comprovar a viabilidade e exequibilidade do cronograma físico-financeiro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Descrição da atividade</w:t>
            </w:r>
            <w:r>
              <w:rPr>
                <w:rFonts w:cs="Arial" w:ascii="Arial" w:hAnsi="Arial"/>
                <w:i/>
                <w:sz w:val="20"/>
                <w:szCs w:val="22"/>
              </w:rPr>
              <w:t>: Liste todas as ações necessárias para a execução do projeto proposto. Insira em ordem cronológic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Duração</w:t>
            </w:r>
            <w:r>
              <w:rPr>
                <w:rFonts w:cs="Arial" w:ascii="Arial" w:hAnsi="Arial"/>
                <w:i/>
                <w:sz w:val="20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Períodos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: Distribua no tempo a execução das atividades, marcando com um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x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o período (mês) relacionado. O 1º período corresponde ao início das atividades de execução. Somente será definido a qual mês do calendário corresponderá cada período após iniciada a realização do projeto nos termos do Edital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Lembre-se: para projetos com prazos maiores (item 6.8), poderão ser incluídas novas colunas no período (mês)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Financeiro: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As atividades previstas, em cada etapa, devem estar em conformidade com os custos detalhados no item 10.1. Planilha de Custos.</w:t>
            </w:r>
          </w:p>
        </w:tc>
      </w:tr>
    </w:tbl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1. PLANILHA DE CUS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14" w:hRule="atLeast"/>
          <w:cantSplit w:val="true"/>
        </w:trPr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eencher o Anexo II, Planilha de Custos, formato .xl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alvar em .pdf e inserir quando da apresentaçã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Aplicar o </w:t>
            </w:r>
            <w:r>
              <w:rPr>
                <w:rFonts w:cs="Arial" w:ascii="Arial" w:hAnsi="Arial"/>
                <w:i/>
                <w:sz w:val="20"/>
                <w:szCs w:val="22"/>
                <w:u w:val="single"/>
              </w:rPr>
              <w:t>valor total do projeto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, em sua totalidade, na planilha de cus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No item 4 dessa planilha preveja as tarifas bancárias e os tributos incidentes sobre o repasse ao proponente (ISSQN</w:t>
            </w:r>
            <w:r>
              <w:rPr>
                <w:rFonts w:cs="Arial" w:ascii="Arial" w:hAnsi="Arial"/>
                <w:i/>
                <w:sz w:val="20"/>
                <w:szCs w:val="22"/>
              </w:rPr>
              <w:t>), no caso de projetos custeados com recursos do FAC RS</w:t>
            </w:r>
            <w:r>
              <w:rPr>
                <w:rFonts w:cs="Arial" w:ascii="Arial" w:hAnsi="Arial"/>
                <w:i/>
                <w:color w:val="4F6228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  <w:szCs w:val="22"/>
              </w:rPr>
              <w:t>(Redação data pelo Edital 08/2019, de 08 de agosto de 2019).</w:t>
            </w: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 xml:space="preserve"> Lembre-se que todo pagamento feito para pessoa física deverá prever a contribuição patronal (20% sobre o bru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Verificar as vedações para a aplicação dos recursos financeiros, previstas no Edita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Não são admitidas previsões de diárias de alimentação e ajuda de custo. Pode ser previsto o pagamento para refeições e hospedagem, no entanto na prestação de contas deverá apresentar nota fiscal do estabelecimento comer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Observe o Manual de Execução e Prestação de Contas para saber os procedimentos para realização dos pagamentos, comprovações e montagem da prestação de cont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1. FONTES DE FINANCI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  <w:gridCol w:w="850"/>
      </w:tblGrid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ursos próprios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trocínios ou </w:t>
            </w:r>
            <w:r>
              <w:rPr>
                <w:rFonts w:cs="Arial" w:ascii="Arial" w:hAnsi="Arial"/>
                <w:b/>
                <w:sz w:val="22"/>
                <w:szCs w:val="22"/>
              </w:rPr>
              <w:t>doações</w:t>
            </w:r>
            <w:r>
              <w:rPr>
                <w:rFonts w:cs="Arial" w:ascii="Arial" w:hAnsi="Arial"/>
                <w:sz w:val="22"/>
                <w:szCs w:val="22"/>
              </w:rPr>
              <w:t>, sem incentivo fisc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ínios e prêmios com incentivo fiscal, e fontes de financiamento público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solicitado na finalidade inscrita deste edital (valor do projeto)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Itens não financiáveis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 valor solicitado </w:t>
            </w:r>
            <w:r>
              <w:rPr>
                <w:rFonts w:cs="Arial" w:ascii="Arial" w:hAnsi="Arial"/>
                <w:b/>
                <w:sz w:val="20"/>
                <w:szCs w:val="22"/>
              </w:rPr>
              <w:t>na finalidade inscrita deste edital</w:t>
            </w:r>
            <w:r>
              <w:rPr>
                <w:rFonts w:cs="Arial" w:ascii="Arial" w:hAnsi="Arial"/>
                <w:sz w:val="20"/>
                <w:szCs w:val="22"/>
              </w:rPr>
              <w:t xml:space="preserve">, utilize o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Valor de Projeto</w:t>
            </w:r>
            <w:r>
              <w:rPr>
                <w:rFonts w:cs="Arial" w:ascii="Arial" w:hAnsi="Arial"/>
                <w:sz w:val="20"/>
                <w:szCs w:val="22"/>
              </w:rPr>
              <w:t xml:space="preserve"> exato no qual o mesmo será inscrito (item 1.2 do Edital), e aplicar este recurso, em sua totalidade, na planilha de custos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dentificar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todas</w:t>
            </w:r>
            <w:r>
              <w:rPr>
                <w:rFonts w:cs="Arial" w:ascii="Arial" w:hAnsi="Arial"/>
                <w:sz w:val="20"/>
                <w:szCs w:val="22"/>
              </w:rPr>
              <w:t xml:space="preserve"> as fontes de financiamento do projeto. Lembre-se que não são permitidos projetos que estejam solicitando simultaneamente financiamento pela lei de incentivo estadu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PORTFÓLIO / LI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72"/>
      </w:tblGrid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esente os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s da produtora e do diretor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22"/>
                <w:szCs w:val="22"/>
              </w:rPr>
              <w:t>links</w:t>
            </w:r>
            <w:r>
              <w:rPr>
                <w:rFonts w:cs="Arial" w:ascii="Arial" w:hAnsi="Arial"/>
                <w:sz w:val="22"/>
                <w:szCs w:val="22"/>
              </w:rPr>
              <w:t xml:space="preserve"> que remetam à exibição de arquivos de vídeo relativos ao projeto proposto, e descreva brevemente o conteúdo. </w:t>
            </w:r>
          </w:p>
        </w:tc>
      </w:tr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de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nk</w:t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Lembre-se de que os links ou vídeos publicados na internet devem estar válidos e em perfeito funcionamento, devendo ser direcionados diretamente ao conteúdo solicitado; em caso de possuir senha, esta deve ser informada corretam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URRÍCU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75"/>
      </w:tblGrid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currículo resumido dos profissionais indicados na “Ficha Técnica”, buscando comprovar e garantir a suficiência técnica para a viabilização da proposta.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155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169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22"/>
        <w:szCs w:val="22"/>
      </w:rPr>
      <w:t>Edital SEDAC nº 05/2019 “Pró-cultura RS FAC do Audiovisual II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73605</wp:posOffset>
          </wp:positionH>
          <wp:positionV relativeFrom="paragraph">
            <wp:posOffset>369570</wp:posOffset>
          </wp:positionV>
          <wp:extent cx="819785" cy="448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  <w:lang w:val="pt-BR" w:eastAsia="en-US"/>
      </w:rPr>
      <w:drawing>
        <wp:inline distT="0" distB="0" distL="0" distR="0">
          <wp:extent cx="2937510" cy="10972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568" w:right="0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suppressAutoHyphens w:val="false"/>
      <w:ind w:left="532" w:hanging="39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0:00Z</dcterms:created>
  <dc:creator>Sedac</dc:creator>
  <dc:description/>
  <cp:keywords/>
  <dc:language>en-US</dc:language>
  <cp:lastModifiedBy>gabriela-konrath</cp:lastModifiedBy>
  <cp:lastPrinted>2018-11-08T17:09:00Z</cp:lastPrinted>
  <dcterms:modified xsi:type="dcterms:W3CDTF">2019-08-08T12:40:00Z</dcterms:modified>
  <cp:revision>5</cp:revision>
  <dc:subject/>
  <dc:title>Edital SEDAC nº XX/2012</dc:title>
</cp:coreProperties>
</file>