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 DE DECLARAÇÃO DO DIRET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dital SEDAC nº 05/2019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Concurso “Pró-cultura RS FAC do Audiovisual I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  <w:t>Eu, ___________________________________, CPF nº ______________, diretor indicado para participar do projeto denominado ______________, venho declarar que: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stou ciente e de acordo com os termos do Edital SEDAC nº 05/2019,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/>
        <w:rPr>
          <w:sz w:val="22"/>
          <w:szCs w:val="22"/>
        </w:rPr>
      </w:pPr>
      <w:r>
        <w:rPr>
          <w:color w:val="000033"/>
          <w:sz w:val="22"/>
          <w:szCs w:val="22"/>
          <w:shd w:fill="FFFFFF" w:val="clear"/>
        </w:rPr>
        <w:t>não sou servidor público estadual, membro do Conselho Estadual de Cultura ou cônjuge, companheiro, parente até segundo grau, na linha reta ou colateral, consanguíneos e afins, de servidor lotado na Sedac e de membro do CEC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possuo residência ou estou domiciliado no Estado do Rio Grande do Sul há mais de dois anos da data da abertura de inscrições Edital SEDAC nº 05/2019;</w:t>
      </w:r>
    </w:p>
    <w:p>
      <w:pPr>
        <w:pStyle w:val="Corpodetexto22"/>
        <w:widowControl w:val="false"/>
        <w:numPr>
          <w:ilvl w:val="0"/>
          <w:numId w:val="2"/>
        </w:numPr>
        <w:tabs>
          <w:tab w:val="clear" w:pos="708"/>
          <w:tab w:val="left" w:pos="-180" w:leader="none"/>
        </w:tabs>
        <w:autoSpaceDE w:val="false"/>
        <w:spacing w:lineRule="auto" w:line="24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ão participo de mais de 1 (um) único projeto, dentre os inscritos no edital supra mencionado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2"/>
          <w:szCs w:val="22"/>
        </w:rPr>
        <w:t>Por ser expressão de verdade, firmo o presente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/>
      </w:pPr>
      <w:r>
        <w:rPr>
          <w:sz w:val="22"/>
          <w:szCs w:val="22"/>
        </w:rPr>
        <w:t>________, em ______ de ______ de 201_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me e assinatura do dire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3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  <w:b/>
        <w:sz w:val="22"/>
        <w:szCs w:val="22"/>
      </w:rPr>
      <w:t>Edital SEDAC nº 05/2019 “Pró-cultura RS FAC do Audiovisual II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3605</wp:posOffset>
          </wp:positionH>
          <wp:positionV relativeFrom="paragraph">
            <wp:posOffset>369570</wp:posOffset>
          </wp:positionV>
          <wp:extent cx="819785" cy="448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  <w:lang w:val="pt-BR" w:eastAsia="en-US"/>
      </w:rPr>
      <w:drawing>
        <wp:inline distT="0" distB="0" distL="0" distR="0">
          <wp:extent cx="2937510" cy="10972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MT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fimChar">
    <w:name w:val="Texto de nota de fim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568" w:right="0" w:hanging="284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;Liberation Mono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tulo11">
    <w:name w:val="Título 11"/>
    <w:basedOn w:val="Normal"/>
    <w:qFormat/>
    <w:pPr>
      <w:widowControl w:val="false"/>
      <w:suppressAutoHyphens w:val="false"/>
      <w:ind w:left="532" w:hanging="390"/>
      <w:outlineLvl w:val="1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0:00Z</dcterms:created>
  <dc:creator>Sedac</dc:creator>
  <dc:description/>
  <cp:keywords/>
  <dc:language>en-US</dc:language>
  <cp:lastModifiedBy>gabriela-konrath</cp:lastModifiedBy>
  <cp:lastPrinted>2018-11-08T17:09:00Z</cp:lastPrinted>
  <dcterms:modified xsi:type="dcterms:W3CDTF">2019-08-08T12:42:00Z</dcterms:modified>
  <cp:revision>5</cp:revision>
  <dc:subject/>
  <dc:title>Edital SEDAC nº XX/2012</dc:title>
</cp:coreProperties>
</file>