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/>
      </w:pPr>
      <w:r>
        <w:rPr>
          <w:b/>
          <w:sz w:val="22"/>
          <w:szCs w:val="22"/>
        </w:rPr>
        <w:t>ANEXO V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/>
      </w:pPr>
      <w:r>
        <w:rPr>
          <w:b/>
          <w:sz w:val="22"/>
          <w:szCs w:val="22"/>
        </w:rPr>
        <w:t xml:space="preserve">TERMO DE DECLARAÇÃO DO ROTEIRI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dital SEDAC nº 05/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do Audiovisual II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/>
      </w:pPr>
      <w:r>
        <w:rPr>
          <w:sz w:val="22"/>
          <w:szCs w:val="22"/>
        </w:rPr>
        <w:t>Eu, ___________________________________, CPF nº ______________, roteirista indicado para participar do projeto denominado ______________, venho declarar que: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/>
        <w:rPr/>
      </w:pPr>
      <w:r>
        <w:rPr>
          <w:sz w:val="22"/>
          <w:szCs w:val="22"/>
        </w:rPr>
        <w:t>estou ciente e de acordo com os termos do Edital SEDAC nº 05/2019,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color w:val="000033"/>
          <w:sz w:val="22"/>
          <w:szCs w:val="22"/>
          <w:shd w:fill="FFFFFF" w:val="clear"/>
        </w:rPr>
        <w:t>não sou servidor público estadual, membro do Conselho Estadual de Cultura ou cônjuge, companheiro, parente até segundo grau, na linha reta ou colateral, consanguíneos e afins, de servidor lotado na Sedac e de membro do CEC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>possuo residência ou estou domiciliado no Estado do Rio Grande do Sul há mais de dois anos da data da abertura de inscrições Edital SEDAC nº 05/2019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 participo como diretor de outro projeto, dentre os inscritos no edital supra mencionado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/>
      </w:pPr>
      <w:r>
        <w:rPr>
          <w:sz w:val="22"/>
          <w:szCs w:val="22"/>
        </w:rPr>
        <w:t>Por ser expressão de verdade, firmo o presente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otei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22"/>
        <w:szCs w:val="22"/>
      </w:rPr>
      <w:t>Edital SEDAC nº 05/2019 “Pró-cultura RS FAC do Audiovisual II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3605</wp:posOffset>
          </wp:positionH>
          <wp:positionV relativeFrom="paragraph">
            <wp:posOffset>369570</wp:posOffset>
          </wp:positionV>
          <wp:extent cx="819785" cy="448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  <w:lang w:val="pt-BR" w:eastAsia="en-US"/>
      </w:rPr>
      <w:drawing>
        <wp:inline distT="0" distB="0" distL="0" distR="0">
          <wp:extent cx="2937510" cy="10972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568" w:right="0" w:hanging="284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11">
    <w:name w:val="Título 11"/>
    <w:basedOn w:val="Normal"/>
    <w:qFormat/>
    <w:pPr>
      <w:widowControl w:val="false"/>
      <w:suppressAutoHyphens w:val="false"/>
      <w:ind w:left="532" w:hanging="390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30:00Z</dcterms:created>
  <dc:creator>Sedac</dc:creator>
  <dc:description/>
  <cp:keywords/>
  <dc:language>en-US</dc:language>
  <cp:lastModifiedBy>gabriela-konrath</cp:lastModifiedBy>
  <cp:lastPrinted>2018-11-08T17:09:00Z</cp:lastPrinted>
  <dcterms:modified xsi:type="dcterms:W3CDTF">2019-08-08T12:43:00Z</dcterms:modified>
  <cp:revision>5</cp:revision>
  <dc:subject/>
  <dc:title>Edital SEDAC nº XX/2012</dc:title>
</cp:coreProperties>
</file>