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PADRÃ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SEDAC nº 10/20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de Concurso Aquisição de Bens e Materi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>a) não altere a configuração dos campos do Formulário Padrão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poderão ser indicados links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highlight w:val="white"/>
        </w:rPr>
        <w:t>d) lembre-se de que todas as informações deste formulário devem coincidir com os dados fornecidos na inscrição eletrônica do proje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RODUTOR CULTURAL</w:t>
      </w:r>
    </w:p>
    <w:p>
      <w:pPr>
        <w:pStyle w:val="Normal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3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5670"/>
        <w:gridCol w:w="3540"/>
      </w:tblGrid>
      <w:tr>
        <w:trPr>
          <w:trHeight w:val="3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>N° CEPC: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 xml:space="preserve">Nome do Produtor Cultural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 xml:space="preserve">Nome do responsável legal pelo CEPC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 xml:space="preserve">E-mail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e Telefon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Município de Sed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>Informar os dados cadastrais conforme o registro junto ao Cadastro Estadual de Produtor Cultural.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2. IDENTIFICAÇÃO DO PROJETO</w:t>
      </w:r>
    </w:p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70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7665"/>
      </w:tblGrid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2.1 Título do projeto cultura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2.2 Municípios de utilização dos bens e/ou materiais e Região Funciona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Município:                                               RF:</w:t>
            </w:r>
          </w:p>
        </w:tc>
      </w:tr>
      <w:tr>
        <w:trPr>
          <w:trHeight w:val="3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Município:                                               RF:</w:t>
            </w:r>
          </w:p>
        </w:tc>
      </w:tr>
      <w:tr>
        <w:trPr>
          <w:trHeight w:val="3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Município:                                               RF: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2.3 Obje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right="60" w:hanging="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2.4 Profissional de contabilidad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 xml:space="preserve">Nome: </w:t>
            </w:r>
          </w:p>
        </w:tc>
      </w:tr>
      <w:tr>
        <w:trPr>
          <w:trHeight w:val="3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CRC:</w:t>
            </w:r>
          </w:p>
        </w:tc>
      </w:tr>
      <w:tr>
        <w:trPr>
          <w:trHeight w:val="35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a) ao definir o título do projeto, leve em consideração que deverá ser utilizado em todos os materiais de identificação e peças de divulgaçã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 xml:space="preserve">b) ao inscrever o projeto no Sistema, cuide para escrever o título exatamente como consta no campo 2.1 deste formulário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 xml:space="preserve">c) lembre-se de que todas as informações deste formulário devem coincidir com os dados fornecidos na inscrição eletrônica do projeto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d) no item 2.3, “Objeto”, descreva brevemente o que será realizado pelo proje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e) apresente o nome do profissional de contabilidade que acompanhará a execução financeira do projeto.</w:t>
            </w:r>
          </w:p>
        </w:tc>
      </w:tr>
    </w:tbl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JUSTIFICATIVA (RELEVÂNCIA, ADEQUAÇÃO E ABRANGÊNC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85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85"/>
      </w:tblGrid>
      <w:tr>
        <w:trPr>
          <w:trHeight w:val="18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 text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 xml:space="preserve"> deverá ter, no máximo, uma página. Lembre-se que o projeto deve abordar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s critérios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 xml:space="preserve"> estabeleci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 xml:space="preserve">s no item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8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>.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7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t-BR" w:eastAsia="en-US" w:bidi="ar-SA"/>
              </w:rPr>
              <w:t xml:space="preserve"> do Edital.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Busque ser sucinto e condensar as informações imprescindíveis sobre o projeto. Apresente a justificativa e os objetivo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PLANO DE TRABALH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1 CRONOGRAMA DE EXECUÇÃO FÍSICA E FINANCEI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765"/>
        <w:gridCol w:w="1245"/>
        <w:gridCol w:w="1275"/>
        <w:gridCol w:w="1275"/>
        <w:gridCol w:w="525"/>
        <w:gridCol w:w="525"/>
        <w:gridCol w:w="525"/>
        <w:gridCol w:w="570"/>
      </w:tblGrid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 xml:space="preserve">Meta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pt-BR" w:eastAsia="en-US" w:bidi="ar-SA"/>
              </w:rPr>
              <w:t>(descrição dos bens e materiais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Quantida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Valor unitário estim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(R$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 xml:space="preserve">Valor tota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estim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(R$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 w:eastAsia="en-US" w:bidi="ar-SA"/>
              </w:rPr>
              <w:t>Mês 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 w:eastAsia="en-US" w:bidi="ar-SA"/>
              </w:rPr>
              <w:t>Mês 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 w:eastAsia="en-US" w:bidi="ar-SA"/>
              </w:rPr>
              <w:t>Mês 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 w:eastAsia="en-US" w:bidi="ar-SA"/>
              </w:rPr>
              <w:t>Mês 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2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3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4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5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>6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eastAsia="en-US" w:bidi="ar-SA"/>
              </w:rPr>
            </w:pPr>
            <w:r>
              <w:rPr>
                <w:rFonts w:eastAsia="Arial" w:cs="Arial" w:ascii="Arial" w:hAnsi="Arial"/>
                <w:lang w:val="pt-BR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eastAsia="en-US" w:bidi="ar-SA"/>
              </w:rPr>
              <w:t>VALOR TOTAL SOLICITADO  PARA O PROJETO: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Arial" w:cs="Arial"/>
                <w:b/>
                <w:b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lang w:val="pt-BR" w:eastAsia="en-US" w:bidi="ar-SA"/>
              </w:rPr>
              <w:t xml:space="preserve">R$ </w:t>
            </w:r>
          </w:p>
        </w:tc>
      </w:tr>
      <w:tr>
        <w:trPr>
          <w:trHeight w:val="380" w:hRule="atLeast"/>
        </w:trPr>
        <w:tc>
          <w:tcPr>
            <w:tcW w:w="10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highlight w:val="yellow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 xml:space="preserve">  informe  todos os BENS E MATERIAIS que serão adquiridos durante a realização e o valor estabelecido para gerenciamento, se for o caso, limitado a 10% (dez por cento). Insira mais linhas, se necessári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informe a quantidade a ser adquirida em cada ite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>Valor unitári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: informe o valor unitário estimado de cada um dos bens e materiais a serem adquirid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>Valor tota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 xml:space="preserve"> Informe o valor total do conjunto a ser adquiri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 xml:space="preserve">Valor total solicitado para o projeto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 “valor total solicitado” deve corresponder ao valor exato da soma de bens e materiais listados na tabela, sendo o valor considerado para celebração do Termo de Responsabilidade e Compromis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 valor total solicitado para o projeto deverá ser entre R$ 50.000,00 e R$ 100.000,0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eastAsia="en-US" w:bidi="ar-SA"/>
              </w:rPr>
              <w:t>Mês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 xml:space="preserve"> Insira com um “X” o mês correspondente à execução da meta (aquisição de bens e materiais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eastAsia="en-US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eastAsia="en-US" w:bidi="ar-SA"/>
              </w:rPr>
              <w:t>Obs: De acordo com o item 8.5 c.1) como valor total solicitado, será considerado o valor informado no campo “valor total solicitado para o projeto”, no item “4.1- Execução Física e Financeira“ mesmo em caso de divergências na soma dos valores constantes nas meta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ebuchetM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TimesNewRomanPSMT">
    <w:charset w:val="00"/>
    <w:family w:val="auto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PAGE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5</w:t>
    </w:r>
    <w:r>
      <w:rPr>
        <w:sz w:val="22"/>
        <w:szCs w:val="22"/>
        <w:rFonts w:eastAsia="Arial"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Edital Sedac nº 10/2020 Aquisição de Bens e Materiais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6570980" cy="812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TrebuchetMS" w:hAnsi="TrebuchetMS" w:eastAsia="TrebuchetMS" w:cs="TrebuchetMS"/>
      <w:b/>
      <w:color w:val="000000"/>
      <w:sz w:val="22"/>
      <w:szCs w:val="22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 w:before="120" w:after="0"/>
      <w:ind w:left="2880" w:hanging="360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0"/>
    <w:next w:val="Normal0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ereoHTMLChar">
    <w:name w:val="Endereço HTML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0">
    <w:name w:val="Heading 1_0"/>
    <w:basedOn w:val="Normal0"/>
    <w:next w:val="Normal0"/>
    <w:qFormat/>
    <w:pPr>
      <w:keepNext w:val="true"/>
      <w:ind w:left="720" w:hanging="360"/>
      <w:jc w:val="center"/>
    </w:pPr>
    <w:rPr>
      <w:rFonts w:ascii="TrebuchetMS" w:hAnsi="TrebuchetMS" w:eastAsia="TrebuchetMS" w:cs="TrebuchetMS"/>
      <w:b/>
      <w:color w:val="000000"/>
      <w:sz w:val="22"/>
      <w:szCs w:val="22"/>
    </w:rPr>
  </w:style>
  <w:style w:type="paragraph" w:styleId="Heading20">
    <w:name w:val="Heading 2_0"/>
    <w:basedOn w:val="Normal0"/>
    <w:next w:val="Normal0"/>
    <w:qFormat/>
    <w:pPr>
      <w:keepNext w:val="true"/>
      <w:ind w:left="1440" w:hanging="360"/>
      <w:jc w:val="center"/>
    </w:pPr>
    <w:rPr>
      <w:rFonts w:ascii="Arial" w:hAnsi="Arial" w:eastAsia="Arial" w:cs="Arial"/>
      <w:b/>
      <w:sz w:val="16"/>
      <w:szCs w:val="16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0">
    <w:name w:val="Heading 4_0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2880" w:hanging="360"/>
      <w:jc w:val="both"/>
    </w:pPr>
    <w:rPr>
      <w:rFonts w:ascii="Arial" w:hAnsi="Arial" w:eastAsia="Arial" w:cs="Arial"/>
      <w:b/>
      <w:sz w:val="22"/>
      <w:szCs w:val="22"/>
    </w:rPr>
  </w:style>
  <w:style w:type="paragraph" w:styleId="Heading50">
    <w:name w:val="Heading 5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0">
    <w:name w:val="Heading 6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sz w:val="22"/>
      <w:szCs w:val="22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>
    <w:name w:val="Heading 1_1"/>
    <w:basedOn w:val="Normal0"/>
    <w:next w:val="Normal0"/>
    <w:qFormat/>
    <w:pPr>
      <w:keepNext w:val="true"/>
      <w:ind w:left="720" w:hanging="360"/>
      <w:jc w:val="center"/>
      <w:outlineLvl w:val="0"/>
    </w:pPr>
    <w:rPr>
      <w:rFonts w:ascii="TrebuchetMS" w:hAnsi="TrebuchetMS" w:cs="TrebuchetMS"/>
      <w:b/>
      <w:color w:val="000000"/>
      <w:sz w:val="22"/>
    </w:rPr>
  </w:style>
  <w:style w:type="paragraph" w:styleId="Heading21">
    <w:name w:val="Heading 2_1"/>
    <w:basedOn w:val="Normal0"/>
    <w:next w:val="Normal0"/>
    <w:qFormat/>
    <w:pPr>
      <w:keepNext w:val="true"/>
      <w:ind w:left="1440" w:hanging="360"/>
      <w:jc w:val="center"/>
      <w:outlineLvl w:val="1"/>
    </w:pPr>
    <w:rPr>
      <w:rFonts w:ascii="Arial" w:hAnsi="Arial" w:cs="Arial"/>
      <w:b/>
      <w:sz w:val="16"/>
    </w:rPr>
  </w:style>
  <w:style w:type="paragraph" w:styleId="Heading31">
    <w:name w:val="Heading 3_1"/>
    <w:basedOn w:val="Normal0"/>
    <w:next w:val="Normal0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1">
    <w:name w:val="Heading 4_1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288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1">
    <w:name w:val="Heading 5_1"/>
    <w:basedOn w:val="Normal0"/>
    <w:next w:val="Normal0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_1"/>
    <w:basedOn w:val="Normal0"/>
    <w:next w:val="Normal0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Title1">
    <w:name w:val="Title_1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>
    <w:name w:val="Título1"/>
    <w:basedOn w:val="Normal0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0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0"/>
    <w:pPr/>
    <w:rPr/>
  </w:style>
  <w:style w:type="paragraph" w:styleId="TextBodyIndent">
    <w:name w:val="Body Text Indent"/>
    <w:basedOn w:val="Normal0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0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0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0"/>
    <w:qFormat/>
    <w:pPr>
      <w:jc w:val="both"/>
    </w:pPr>
    <w:rPr>
      <w:rFonts w:ascii="TrebuchetMS" w:hAnsi="TrebuchetMS" w:cs="TrebuchetMS"/>
      <w:color w:val="000000"/>
      <w:sz w:val="22"/>
    </w:rPr>
  </w:style>
  <w:style w:type="paragraph" w:styleId="Corpodetexto31">
    <w:name w:val="Corpo de texto 31"/>
    <w:basedOn w:val="Normal0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Textodecomentrio1">
    <w:name w:val="Texto de comentário1"/>
    <w:basedOn w:val="Normal0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0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0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0"/>
    <w:qFormat/>
    <w:pPr>
      <w:spacing w:lineRule="auto" w:line="360"/>
      <w:jc w:val="both"/>
    </w:pPr>
    <w:rPr>
      <w:rFonts w:ascii="Arial" w:hAnsi="Arial" w:eastAsia="Batang" w:cs="Arial"/>
    </w:rPr>
  </w:style>
  <w:style w:type="paragraph" w:styleId="Contedodetabela">
    <w:name w:val="Conteúdo de tabela"/>
    <w:basedOn w:val="Normal0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0"/>
    <w:qFormat/>
    <w:pPr/>
    <w:rPr/>
  </w:style>
  <w:style w:type="paragraph" w:styleId="TableParagraph">
    <w:name w:val="Table Paragraph"/>
    <w:basedOn w:val="Normal0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0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0"/>
    <w:pPr/>
    <w:rPr/>
  </w:style>
  <w:style w:type="paragraph" w:styleId="HTMLAddress">
    <w:name w:val="HTML Address"/>
    <w:basedOn w:val="Normal0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0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1">
    <w:name w:val="Subtitle_1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57:00Z</dcterms:created>
  <dc:creator>SEDAC</dc:creator>
  <dc:description/>
  <dc:language>en-US</dc:language>
  <cp:lastModifiedBy/>
  <cp:revision>0</cp:revision>
  <dc:subject/>
  <dc:title/>
</cp:coreProperties>
</file>