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LOnormal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PADRÃO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SEDAC nº 15/2021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Concurso Prêmio IECINE/PRIMAVERA GAUCHA - Participação em Festivais e Mercados </w:t>
      </w:r>
    </w:p>
    <w:p>
      <w:pPr>
        <w:pStyle w:val="LO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entações para preenchimento do Formulário Padrão: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ão altere a configuração dos campos do Formulário Padrão;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ão insira imagens, pois informações complementares podem ser apresentadas em anexo;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derão ser indicados links que remetam à exibição de informações complementares para a análise; neste caso certifique-se de que eles permanecerão válidos durante o período de avaliação,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embre-se de que todas as informações deste formulário devem coincidir com os dados fornecidos na inscrição eletrônica do projeto.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O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PROJETO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09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9"/>
        <w:gridCol w:w="6361"/>
      </w:tblGrid>
      <w:tr>
        <w:trPr>
          <w:trHeight w:val="733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evento escolhido para participação</w:t>
            </w:r>
          </w:p>
        </w:tc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TOR CULTURAL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105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40"/>
        <w:gridCol w:w="2865"/>
      </w:tblGrid>
      <w:tr>
        <w:trPr>
          <w:trHeight w:val="25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CEPC: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  <w:tab/>
              <w:t xml:space="preserve">do Produtor Cultural: </w:t>
              <w:tab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before="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spacing w:before="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  <w:tab/>
              <w:t xml:space="preserve">do responsável legal pelo CEPC: </w:t>
              <w:tab/>
              <w:tab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before="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spacing w:before="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before="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  <w:tab/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 DO PROJETO</w:t>
      </w:r>
    </w:p>
    <w:tbl>
      <w:tblPr>
        <w:tblW w:w="885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</w:tblGrid>
      <w:tr>
        <w:trPr>
          <w:trHeight w:val="1791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eva o escopo da participação da proponente no evento escolhido, de acordo com as opções relacionadas no item 6.4 do Edital, junto à(s) sinopse(s) da(s) obra(s) e projeto(s) a ser(em) apresentada(s) no evento.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LO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 JUSTIFICATIVAS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105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05"/>
      </w:tblGrid>
      <w:tr>
        <w:trPr>
          <w:trHeight w:val="3085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sente os objetivos da participação no evento escolhido, justificando a preferência por tal evento e sua adequação ao perfil dos projetos e obras representados.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ÓRICO DAS OBRAS E PROJETOS APRESENTADOS</w:t>
      </w:r>
    </w:p>
    <w:p>
      <w:pPr>
        <w:pStyle w:val="LOnormal"/>
        <w:spacing w:before="0" w:after="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85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</w:tblGrid>
      <w:tr>
        <w:trPr>
          <w:trHeight w:val="2266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eva os passos percorridos nas trajetórias dos projetos e obras apresentados, desde sua gênese até o presente momento, bem como perspectivas futuras; destacar participação em processos seletivos, em festivais, editais, laboratórios, oficinas, outros mercados e quaisquer atividades voltadas ao aprimoramento e difusão das obras finais.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LO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ERSIDADE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85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</w:tblGrid>
      <w:tr>
        <w:trPr>
          <w:trHeight w:val="1446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lique como os projetos e obras apresentados contribuem à diversidade da produção audiovisual do Rio Grande do Sul, descrevendo as formas como equipes e/ou temáticas das obras valorizam a diversidade no âmbito de etnia, gênero, sexualidade e capacidade física. 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 DA BIOFILMOGRAFIA DA PRODUTORA CULTURAL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105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05"/>
      </w:tblGrid>
      <w:tr>
        <w:trPr>
          <w:trHeight w:val="4285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máximo, 1 (uma) página, enumerando as obras audiovisuais realizadas, com suas respectivas participações em festivais e premiações, bem como licenciamentos para TV e outras mídias.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O DA BIOFILMOGRAFIA DOS PROFISSIONAIS ENVOLVIDOS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105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05"/>
      </w:tblGrid>
      <w:tr>
        <w:trPr>
          <w:trHeight w:val="4118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4" w:hRule="atLeast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máximo, 2 (duas) páginas, listando os principais integrantes da equipe técnica e elenco, listando as obras em que estiveram envolvidos, circulação, premiações e demais atividades conforme se julgue adequado.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E TÉCNICA DAS OBRAS E PROJETOS</w:t>
      </w:r>
    </w:p>
    <w:p>
      <w:pPr>
        <w:pStyle w:val="LOnormal"/>
        <w:spacing w:before="0" w:after="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88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6"/>
        <w:gridCol w:w="3734"/>
      </w:tblGrid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DO PROFISSIONAL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</w:tr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resente todos os profissionais envolvidos no projeto. Os currículos dos profissionais podem ser anexados no ato de inscrição do projeto.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LOnormal"/>
        <w:widowControl w:val="false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PRESENTANTE DA PROPONENTE NO EVENTO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85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8"/>
      </w:tblGrid>
      <w:tr>
        <w:trPr>
          <w:trHeight w:val="642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LO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que o profissional que comparecerá ao evento selecionado.</w:t>
            </w:r>
          </w:p>
        </w:tc>
      </w:tr>
    </w:tbl>
    <w:p>
      <w:pPr>
        <w:pStyle w:val="LO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0" w:gutter="0" w:header="708" w:top="1417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200"/>
      <w:jc w:val="right"/>
      <w:rPr/>
    </w:pPr>
    <w:r>
      <w:rPr>
        <w:lang w:val="pt-BR" w:eastAsia="en-US"/>
      </w:rPr>
      <w:drawing>
        <wp:inline distT="0" distB="0" distL="0" distR="0">
          <wp:extent cx="963930" cy="5302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202120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251460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pBdr/>
      <w:bidi w:val="0"/>
      <w:spacing w:before="220" w:after="40"/>
      <w:outlineLvl w:val="4"/>
    </w:pPr>
    <w:rPr>
      <w:rFonts w:ascii="Cambria" w:hAnsi="Cambria" w:eastAsia="Cambria" w:cs="Cambria"/>
      <w:b/>
      <w:bCs/>
      <w:color w:val="000000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bidi w:val="0"/>
      <w:spacing w:before="0" w:after="200"/>
    </w:pPr>
    <w:rPr>
      <w:rFonts w:ascii="Cambria" w:hAnsi="Cambria" w:eastAsia="Arial Unicode MS" w:cs="Arial Unicode MS"/>
      <w:color w:val="000000"/>
      <w:sz w:val="24"/>
      <w:szCs w:val="24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00Z</dcterms:created>
  <dc:creator>Monica Kanitz</dc:creator>
  <dc:description/>
  <cp:keywords/>
  <dc:language>en-US</dc:language>
  <cp:lastModifiedBy>virgilio-migliavacca</cp:lastModifiedBy>
  <dcterms:modified xsi:type="dcterms:W3CDTF">2021-12-09T13:32:00Z</dcterms:modified>
  <cp:revision>3</cp:revision>
  <dc:subject/>
  <dc:title/>
</cp:coreProperties>
</file>