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ULÁRIO PADRÃO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dital SEDAC nº 01/2022 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dital de Concurso FAC Filma RS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todos os campos do Formulário Padrão são de preenchimento obrigatório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não altere a configuração dos campos do Formulário Padrão;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não insira imagens, pois informações complementares podem ser apresentadas em anexo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) poderão ser indicados</w:t>
      </w:r>
      <w:r>
        <w:rPr>
          <w:rFonts w:eastAsia="Arial" w:cs="Arial" w:ascii="Arial" w:hAnsi="Arial"/>
          <w:i/>
          <w:sz w:val="18"/>
          <w:szCs w:val="18"/>
        </w:rPr>
        <w:t xml:space="preserve"> links</w:t>
      </w:r>
      <w:r>
        <w:rPr>
          <w:rFonts w:eastAsia="Arial" w:cs="Arial" w:ascii="Arial" w:hAnsi="Arial"/>
          <w:sz w:val="18"/>
          <w:szCs w:val="18"/>
        </w:rPr>
        <w:t xml:space="preserve"> que remetam à exibição de informações complementares para a análise; neste caso certifique-se de que eles permanecerão válidos durante o período de avaliação,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) lembre-se de que todas as informações deste formulário devem coincidir com os dados fornecidos na inscrição eletrônica do projeto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PRODUTOR CULTURAL</w:t>
      </w:r>
    </w:p>
    <w:p>
      <w:pPr>
        <w:pStyle w:val="Normal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0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70"/>
        <w:gridCol w:w="3480"/>
      </w:tblGrid>
      <w:tr>
        <w:trPr>
          <w:trHeight w:val="3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CEPC: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me do Produtor Cultural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me do responsável legal pelo CEPC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mail e Telef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unicípio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ar os dados cadastrais conforme o registro junto ao Cadastro Estadual de Produtor Cultural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COPRODUTOR (SE HOUVER)</w:t>
      </w:r>
    </w:p>
    <w:p>
      <w:pPr>
        <w:pStyle w:val="Normal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0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480"/>
      </w:tblGrid>
      <w:tr>
        <w:trPr>
          <w:trHeight w:val="35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me do Produtor Cultural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me do responsável legal: </w:t>
            </w:r>
          </w:p>
        </w:tc>
      </w:tr>
      <w:tr>
        <w:trPr>
          <w:trHeight w:val="35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ite ou perfil nas redes sociais:</w:t>
            </w:r>
          </w:p>
        </w:tc>
      </w:tr>
      <w:tr>
        <w:trPr>
          <w:trHeight w:val="35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mail e Telef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unicípio:</w:t>
            </w:r>
          </w:p>
        </w:tc>
      </w:tr>
      <w:tr>
        <w:trPr>
          <w:trHeight w:val="35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ar os dados do coprodutor. Deverá ser anexado contrato de coprodução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IDENTIFICAÇÃO DO PROJETO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90"/>
      </w:tblGrid>
      <w:tr>
        <w:trPr>
          <w:trHeight w:val="35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1Título do projeto cultural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90"/>
      </w:tblGrid>
      <w:tr>
        <w:trPr>
          <w:trHeight w:val="35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3.2 Título da obra audiovisual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090"/>
        <w:gridCol w:w="1140"/>
      </w:tblGrid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3 Finalidade do Edital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1 Desenvolvimento de longa metrag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2 Desenvolvimento de obra seria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3 Desenvolvimento de demonstrativo de jogo eletrôni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4 Produção de curta-metrag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5 Produção de curta-metrag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6 Produção de longa-metrag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7 Produção de longa-metrag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8 Finalização de longa-metrag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9 Finalização de jogo eletrôni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 )</w:t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Marque a finalidade, que deverá ser a mesma selecionada na inscrição do projeto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75"/>
        <w:gridCol w:w="4230"/>
      </w:tblGrid>
      <w:tr>
        <w:trPr>
          <w:trHeight w:val="35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3.4 Município(s) de realização e/ou locação das filmagens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unicípi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ustificativa</w:t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ar justificativa APENAS se houver previsão de locação fora do Estado do Rio Grande do Sul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sira mais linhas, se necessário.</w:t>
            </w:r>
          </w:p>
        </w:tc>
      </w:tr>
    </w:tbl>
    <w:p>
      <w:pPr>
        <w:pStyle w:val="Normal"/>
        <w:ind w:left="0" w:right="-1134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SINOPSE DA OBRA AUDIOVISUAL OU JOGO ELETRÔNICO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35" w:hRule="atLeast"/>
        </w:trPr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Descreva a sinopse da obra cinematográfica. No máximo uma página. </w:t>
            </w:r>
          </w:p>
        </w:tc>
      </w:tr>
    </w:tbl>
    <w:p>
      <w:pPr>
        <w:pStyle w:val="Normal"/>
        <w:ind w:left="0" w:right="-1134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 DESCRIÇÃO DOS PERSONAGENS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35" w:hRule="atLeast"/>
        </w:trPr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escrever os personagens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ar a proposta de elenco, se houver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.  JUSTIFICATIVA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35" w:hRule="atLeast"/>
        </w:trPr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Justifique seu projeto, levando em consideração a área cultural selecionada, o histórico do proponente e os critérios de pontuação previstos no Edital. A justificativa deverá ter, no máximo, 01 página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  PLANO DE COMERCIALIZAÇÃO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35" w:hRule="atLeast"/>
        </w:trPr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estratégia para a comercialização da obra cinematográfica após a entrega da mesma finalizada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as finalidades 2.1.1; 2.1.2 e 2.1.3 será deverá ser apresentada a capacidade de viabilização de projeto: 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  ADAPTAÇÃO DAS METAS - COVID-19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098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aqui a(s) forma(s) de adaptação das metas e atividades do projeto, no caso de necessidade de aplicação dos protocolos para evitar o contágio do Covid-19.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Caso seja necessária a adaptação das atividades durante a execução do projeto cultural, deverão ser respeitadas as formas previstas neste quadro, sendo o considerado na prestação de contas do projeto.  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9.  CRONOGRAMA 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75"/>
        <w:gridCol w:w="1650"/>
      </w:tblGrid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TAPA DE EXECUÇ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ÍCIO</w:t>
            </w:r>
          </w:p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MÊ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ÉRMINO</w:t>
            </w:r>
          </w:p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MÊS)</w:t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o cronograma de execução das atividades do projeto, a partir das suas etapas. Insira o mês de início e o mês de término correspondente. Ex: etapa: ensaios com elenco; início: Mês 2; Término: Mês 3. Lembre-se de que o projeto deverá ser realizado em, no máximo, 24 meses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 METODOLOGIA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53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Descreva de que forma será desenvolvido o projeto considerando o prazo de execução previsto.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informações complementares sobre o modo de execução, especificações técnicas sobre os procedimentos a serem adotados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reveja os riscos e/ou fatores externos que condicionam a realização das atividades planejadas e as estratégias previstas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Não vincule a execução do projeto a datas específicas ou eventos calendarizados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1.  FICHA TÉCNICA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3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00"/>
      </w:tblGrid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FISSIONA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UNÇÃO </w:t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e a relação dos principais profissionais responsáveis pelos aspectos gerenciais, técnicos e artísticos do projeto cultural. Caso o profissional se enquadre nas ações afirmativas referidas no edital, destaque a informação.</w:t>
            </w:r>
          </w:p>
        </w:tc>
      </w:tr>
    </w:tbl>
    <w:p>
      <w:pPr>
        <w:pStyle w:val="Normal"/>
        <w:spacing w:before="40" w:after="4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0" w:right="-1134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  ATUAÇÃO DO PROPONENTE E EQUIPE DE TRABALHO</w:t>
      </w:r>
    </w:p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2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370"/>
      </w:tblGrid>
      <w:tr>
        <w:trPr>
          <w:trHeight w:val="35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2.1 PROPONENTE </w:t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o portfólio da empresa proponente do projeto cultural. Insira link, se necessário. 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É possível incluir mais informações como arquivo(s) anexo(s) na inscrição do projeto.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tfólio do proponente:</w:t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40" w:after="4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2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.2 APRESENTAÇÃO DA EQUIPE DE TRABALHO</w:t>
            </w:r>
          </w:p>
        </w:tc>
      </w:tr>
      <w:tr>
        <w:trPr>
          <w:trHeight w:val="3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Faça uma apresentação da equipe de trabalho, a partir dos nomes apresentados na ficha técnica, destacando a importância de cada profissional (talentos, habilidades, experiências) na realização do projeto. </w:t>
            </w:r>
          </w:p>
        </w:tc>
      </w:tr>
      <w:tr>
        <w:trPr>
          <w:trHeight w:val="3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</w:tr>
      <w:tr>
        <w:trPr>
          <w:trHeight w:val="3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Lembre-se que para cada finalidade do edital, são solicitados currículos de profissionais em anexo obrigatório (item 7.4 do Edital). </w:t>
            </w:r>
          </w:p>
          <w:p>
            <w:pPr>
              <w:pStyle w:val="Normal"/>
              <w:spacing w:before="40" w:after="4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Outros currículos também poderão ser anexados no menu de inscrição do projeto ou poderão ser incluídos links. 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0" w:name="_heading=h.bk85nmw003u"/>
      <w:bookmarkStart w:id="1" w:name="_heading=h.bk85nmw003u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TimesNewRomanPSMT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hanging="2"/>
      <w:jc w:val="right"/>
      <w:rPr>
        <w:color w:val="000000"/>
      </w:rPr>
    </w:pP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7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Edital Sedac nº 01/2022 FAC Filma RS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0" w:hanging="2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widowControl w:val="false"/>
      <w:tabs>
        <w:tab w:val="clear" w:pos="720"/>
        <w:tab w:val="center" w:pos="4252" w:leader="none"/>
        <w:tab w:val="center" w:pos="5174" w:leader="none"/>
        <w:tab w:val="right" w:pos="8504" w:leader="none"/>
        <w:tab w:val="right" w:pos="10348" w:leader="none"/>
      </w:tabs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3290" cy="11112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</w:pPr>
    <w:rPr>
      <w:rFonts w:ascii="TrebuchetMS" w:hAnsi="TrebuchetMS" w:cs="TrebuchetM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8Num1z0">
    <w:name w:val="WW8Num1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rFonts w:ascii="Courier New" w:hAnsi="Courier New" w:cs="SimSun;宋体"/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4z1">
    <w:name w:val="WW8Num34z1"/>
    <w:qFormat/>
    <w:rPr>
      <w:rFonts w:ascii="Courier New" w:hAnsi="Courier New" w:cs="SimSun;宋体"/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8z0">
    <w:name w:val="WW8Num3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9z0">
    <w:name w:val="WW8Num39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1z1">
    <w:name w:val="WW8Num41z1"/>
    <w:qFormat/>
    <w:rPr>
      <w:rFonts w:ascii="Courier New" w:hAnsi="Courier New" w:cs="SimSun;宋体"/>
      <w:w w:val="100"/>
      <w:position w:val="0"/>
      <w:sz w:val="24"/>
      <w:vertAlign w:val="baseline"/>
      <w:em w:val="none"/>
    </w:rPr>
  </w:style>
  <w:style w:type="character" w:styleId="WW8Num41z2">
    <w:name w:val="WW8Num4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Ncoradanotaderodap">
    <w:name w:val="Âncora da nota de rodapé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WWCaracteresdenotadefim">
    <w:name w:val="WW-Caracteres de nota de fim"/>
    <w:qFormat/>
    <w:rPr>
      <w:w w:val="100"/>
      <w:position w:val="0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Ncoradanotadefim">
    <w:name w:val="Âncora da nota de fim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orpodetextoChar">
    <w:name w:val="Corpo de texto Char"/>
    <w:qFormat/>
    <w:rPr>
      <w:rFonts w:ascii="Arial" w:hAnsi="Arial" w:cs="Arial"/>
      <w:color w:val="000000"/>
      <w:w w:val="100"/>
      <w:position w:val="0"/>
      <w:sz w:val="22"/>
      <w:sz w:val="22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fimChar">
    <w:name w:val="Texto de nota de fim Char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EndereoHTMLChar">
    <w:name w:val="Endereço HTML Char"/>
    <w:qFormat/>
    <w:rPr>
      <w:i/>
      <w:iCs/>
      <w:w w:val="100"/>
      <w:position w:val="0"/>
      <w:sz w:val="24"/>
      <w:sz w:val="24"/>
      <w:szCs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comentrioChar1">
    <w:name w:val="Texto de comentário Char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CabealhoChar1">
    <w:name w:val="Cabeçalho Char1"/>
    <w:qFormat/>
    <w:rPr>
      <w:w w:val="100"/>
      <w:position w:val="0"/>
      <w:sz w:val="24"/>
      <w:vertAlign w:val="baseline"/>
      <w:em w:val="none"/>
    </w:rPr>
  </w:style>
  <w:style w:type="character" w:styleId="RodapChar1">
    <w:name w:val="Rodapé Char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fals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false"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120" w:after="120"/>
      <w:ind w:left="-1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uppressAutoHyphens w:val="false"/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suppressAutoHyphens w:val="false"/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TrebuchetMS" w:hAnsi="TrebuchetMS" w:cs="TrebuchetMS"/>
      <w:color w:val="000000"/>
      <w:sz w:val="22"/>
    </w:rPr>
  </w:style>
  <w:style w:type="paragraph" w:styleId="Corpodetexto31">
    <w:name w:val="Corpo de texto 31"/>
    <w:basedOn w:val="Normal"/>
    <w:qFormat/>
    <w:pPr>
      <w:suppressAutoHyphens w:val="false"/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pt-BR" w:bidi="ar-SA" w:eastAsia="zh-CN"/>
    </w:rPr>
  </w:style>
  <w:style w:type="paragraph" w:styleId="Textodecomentrio1">
    <w:name w:val="Texto de comentário1"/>
    <w:basedOn w:val="Normal"/>
    <w:qFormat/>
    <w:pPr>
      <w:suppressAutoHyphens w:val="false"/>
    </w:pPr>
    <w:rPr/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uppressAutoHyphens w:val="fals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  <w:suppressAutoHyphens w:val="false"/>
    </w:pPr>
    <w:rPr/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3:00Z</dcterms:created>
  <dc:creator>SEDAC</dc:creator>
  <dc:description/>
  <dc:language>en-US</dc:language>
  <cp:lastModifiedBy>Gabriela Konrath</cp:lastModifiedBy>
  <dcterms:modified xsi:type="dcterms:W3CDTF">2022-06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