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I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RMULÁRIO PADRÃ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dital SEDAC nº 13/2021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dital de Concurso FAC Visual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Orientações para preenchimento do Formulário Padrão: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) todos os campos do Formulário Padrão são de preenchimento obrigatório;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)não altere a configuração dos campos do Formulário Padrão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não insira imagens, pois informações complementares podem ser apresentadas em anexo;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) poderão ser indicados</w:t>
      </w:r>
      <w:r>
        <w:rPr>
          <w:rFonts w:eastAsia="Arial" w:cs="Arial" w:ascii="Arial" w:hAnsi="Arial"/>
          <w:i/>
          <w:sz w:val="18"/>
          <w:szCs w:val="18"/>
        </w:rPr>
        <w:t xml:space="preserve"> links</w:t>
      </w:r>
      <w:r>
        <w:rPr>
          <w:rFonts w:eastAsia="Arial" w:cs="Arial" w:ascii="Arial" w:hAnsi="Arial"/>
          <w:sz w:val="18"/>
          <w:szCs w:val="18"/>
        </w:rPr>
        <w:t xml:space="preserve"> que remetam à exibição de informações complementares para a análise; neste caso certifique-se de que eles permanecerão válidos durante o período de avaliação,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) lembre-se de que todas as informações deste formulário devem coincidir com os dados fornecidos na inscrição eletrônica do projeto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PRODUTOR CULTURAL</w:t>
      </w:r>
    </w:p>
    <w:p>
      <w:pPr>
        <w:pStyle w:val="Normal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30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70"/>
        <w:gridCol w:w="3480"/>
      </w:tblGrid>
      <w:tr>
        <w:trPr>
          <w:trHeight w:val="3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° CEPC: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me do Produtor Cultural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me do responsável legal pelo CEPC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-mail e Telef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unicípio:</w:t>
            </w:r>
          </w:p>
        </w:tc>
      </w:tr>
      <w:tr>
        <w:trPr>
          <w:trHeight w:val="356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formar os dados cadastrais conforme o registro junto ao Cadastro Estadual de Produtor Cultural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IDENTIFICAÇÃO DO PROJETO</w:t>
      </w:r>
    </w:p>
    <w:p>
      <w:pPr>
        <w:pStyle w:val="Normal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90"/>
      </w:tblGrid>
      <w:tr>
        <w:trPr>
          <w:trHeight w:val="35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1Título do projeto cultural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90"/>
      </w:tblGrid>
      <w:tr>
        <w:trPr>
          <w:trHeight w:val="35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2.2 Município(s) e locais de realização das atividades do projeto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insira mais linhas, se necessário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APRESENTAÇÃO DO PROJE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35" w:hRule="atLeast"/>
        </w:trPr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e o objeto do seu projeto, descrevendo de forma clara e objetiva o quê pretende realizar.  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embre-se de que seu projeto não deve ser atrelado a nenhuma data pré-estabelecida e que o Edital recomenda a apresentação de documentos anexos junto da inscrição do projeto. Apresentar medidas de democratização de acesso e informar a previsão de receitas com comercialização de bens ou serviços culturais do projeto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  META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575"/>
        <w:gridCol w:w="1170"/>
      </w:tblGrid>
      <w:tr>
        <w:trPr>
          <w:trHeight w:val="356" w:hRule="atLeast"/>
        </w:trPr>
        <w:tc>
          <w:tcPr>
            <w:tcW w:w="10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1 DIRETRIZES</w:t>
            </w:r>
          </w:p>
        </w:tc>
      </w:tr>
      <w:tr>
        <w:trPr>
          <w:trHeight w:val="356" w:hRule="atLeast"/>
        </w:trPr>
        <w:tc>
          <w:tcPr>
            <w:tcW w:w="10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.1 PRODUÇÃO ARTÍSTICA                                                          3.1.5 EDUCATIV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.2 PRODUÇÃO DE EXPOSIÇÕES                                               3.1.6 FORMAÇÃ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.3 CIRCULAÇÃO                                                                           3.1.7 RESIDÊNCIA ARTÍSTIC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.4 PESQUISA, DIFUSÃO E FORMAÇÃO DE ACERVO               3.1.8 EDITORAÇÃO</w:t>
            </w:r>
          </w:p>
        </w:tc>
      </w:tr>
      <w:tr>
        <w:trPr>
          <w:trHeight w:val="35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IRETRIZ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TDE.</w:t>
            </w:r>
          </w:p>
        </w:tc>
      </w:tr>
      <w:tr>
        <w:trPr>
          <w:trHeight w:val="35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resente as metas do projeto, relacionando-as com as diretrizes do item 3. do Edital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-na coluna “diretriz” informe o número da diretriz a ser relacionada;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-na coluna “meta” informe a meta (quantificável) a ser desenvolvida;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-na coluna “quantidade”, apresente as quantidades;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ara mais metas, adicionar mais linhas ao quadro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embre-se que você será avaliado pelo enquadramento do seu projeto às regras previstas no item 3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  JUSTIFICATIVA E RESULTADOS ESPERADO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0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1 JUSTIFICATIV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94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Justifique seu projeto, levando em consideração a área cultural selecionada, o histórico do proponente, as diretrizes, a(s) ação(ões) a ser(em) executada(s) e os critérios de pontuação previstos no Edital. A justificativa deverá ter, no máximo, 01 página.</w:t>
            </w:r>
          </w:p>
        </w:tc>
      </w:tr>
      <w:tr>
        <w:trPr>
          <w:trHeight w:val="3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2 RESULTADOS ESPERADOS:</w:t>
            </w:r>
          </w:p>
        </w:tc>
      </w:tr>
      <w:tr>
        <w:trPr>
          <w:trHeight w:val="3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resente os resultados esperados (sociais, econômicos, simbólicos, locais, regionais, etc.) com a realização das metas do projeto apresentado. Apresente o legado e a perspectiva de continuidade das ações do projeto.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Os resultados esperados devem ter, no máximo, 01 página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6.  ADAPTAÇÃO DAS METAS - COVID-19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09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e aqui a(s) forma(s) de adaptação das metas e atividades do projeto, no caso de necessidade de aplicação dos protocolos para evitar o contágio do Covid-19.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Caso seja necessária a adaptação das atividades durante a execução do projeto cultural, deverão ser respeitadas as formas previstas neste quadro, sendo o considerado na prestação de contas do projeto.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  PLANO DE APLICAÇÃO DOS RECURSO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24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330"/>
      </w:tblGrid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TEM DE CUS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dução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vulgação</w:t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dministração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axas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total do proje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$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ar os itens de custo do projeto com o valor estimado, de acordo com os grupos de despesa. São considerados itens de custo: material gráfico, divulgação virtual, impressão de certificados, contratação de oficineiros, contratação de especialista, despesas bancárias, assessoria de imprensa e assessoria contábil, gerenciamento, dentre outros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nsira mais linhas em cada grupo de despesa, se necessári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Não alterar as configurações da planilh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Utilizar algarismos para os valores monetários da tabela,</w:t>
            </w: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 observando a correta utilização dos pontos e vírgulas.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 METODOLOGIA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0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1 METODOLOGIA</w:t>
            </w:r>
          </w:p>
        </w:tc>
      </w:tr>
      <w:tr>
        <w:trPr>
          <w:trHeight w:val="15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Descreva de que forma será desenvolvido o projeto considerando o prazo de execução previsto.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Será concedido um prazo de 12 meses a todos os projetos contemplados.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e informações complementares sobre o modo de execução, especificações técnicas sobre os procedimentos a serem adotados, inclusive os referentes às estratégias de divulgação;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reveja os riscos e/ou fatores externos que condicionam a realização das atividades planejadas e as estratégias previstas.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embre-se de que seu projeto não pode ser vinculado a nenhuma data específica ou período(s) do an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  FICHA TÉCNIC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2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70"/>
      </w:tblGrid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UNÇÃO </w:t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nforme a relação dos principais profissionais responsáveis pelos aspectos gerenciais, técnicos e artísticos do projeto cultural. </w:t>
            </w:r>
          </w:p>
        </w:tc>
      </w:tr>
    </w:tbl>
    <w:p>
      <w:pPr>
        <w:pStyle w:val="Normal"/>
        <w:spacing w:before="40" w:after="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  CURRÍCULOS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5"/>
        <w:gridCol w:w="8235"/>
      </w:tblGrid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0.1 PROPONENTE </w:t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presente o currículo do proponente do projeto cultural. Insira link, se necessário.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É possível incluir mais informações como arquivo(s) anexo(s) na inscrição do projeto.</w:t>
            </w:r>
          </w:p>
        </w:tc>
      </w:tr>
      <w:tr>
        <w:trPr>
          <w:trHeight w:val="3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/histórico de atuação:</w:t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nk: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5"/>
        <w:gridCol w:w="8235"/>
      </w:tblGrid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0.2 EQUIPE </w:t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resente um breve currículo dos profissionais listados na ficha técnica. Inclua link ou insira mais linhas, se necessário.</w:t>
            </w:r>
          </w:p>
        </w:tc>
      </w:tr>
      <w:tr>
        <w:trPr>
          <w:trHeight w:val="3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 Completo: 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:</w:t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nk: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5"/>
        <w:gridCol w:w="8235"/>
      </w:tblGrid>
      <w:tr>
        <w:trPr>
          <w:trHeight w:val="3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 Completo: 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:</w:t>
            </w:r>
          </w:p>
        </w:tc>
      </w:tr>
      <w:tr>
        <w:trPr>
          <w:trHeight w:val="35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nk: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1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5"/>
        <w:gridCol w:w="8250"/>
      </w:tblGrid>
      <w:tr>
        <w:trPr>
          <w:trHeight w:val="3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 Completo: 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:</w:t>
            </w:r>
          </w:p>
        </w:tc>
      </w:tr>
      <w:tr>
        <w:trPr>
          <w:trHeight w:val="35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nk: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1.  VÍDEO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1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250"/>
      </w:tblGrid>
      <w:tr>
        <w:trPr>
          <w:trHeight w:val="3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k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forme, se houver, link para acesso ao vídeo de apresentação do projeto, onde o proponente e a equipe podem reforçar a importância do projeto.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-180" w:leader="none"/>
        </w:tabs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7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Edital Sedac nº 13/2021 FAC Visual </w:t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widowControl w:val="false"/>
      <w:tabs>
        <w:tab w:val="clear" w:pos="720"/>
        <w:tab w:val="center" w:pos="4252" w:leader="none"/>
        <w:tab w:val="center" w:pos="5174" w:leader="none"/>
        <w:tab w:val="right" w:pos="8504" w:leader="none"/>
        <w:tab w:val="right" w:pos="10348" w:leader="none"/>
      </w:tabs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1155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" w:hAnsi="TrebuchetMS" w:cs="TrebuchetMS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Nfase">
    <w:name w:val="Ênfase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" w:hAnsi="TrebuchetMS" w:cs="TrebuchetMS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;Times New Roman" w:hAnsi="TimesNewRomanPSMT;Times New Roman" w:cs="TimesNewRomanPSMT;Times New Roman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NewRomanPSMT;Times New Roman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Address">
    <w:name w:val="HTML Addres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02:00Z</dcterms:created>
  <dc:creator>SEDAC</dc:creator>
  <dc:description/>
  <dc:language>en-US</dc:language>
  <cp:lastModifiedBy>Gabriela Konrath</cp:lastModifiedBy>
  <dcterms:modified xsi:type="dcterms:W3CDTF">2022-06-30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