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SÃO GRATUITA DOS DIREITOS DE EXIBI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SEDAC nº 13/2019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FAC Audiovisual entre Fronteiras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[Razão Social] __________, na qualidade de proponente do Edital Sedac nº 13/2019, através de seu responsável legal, autoriza a cessão gratuita dos direitos de exibição do produto audiovisual para a Secretaria de Estado da Cultura e para o Instituto Estadual de Cinema - Iecine, em eventos que sejam de natureza cultural, sem fins lucrativos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 xml:space="preserve">E, por estar justo e acordado, firma ao presente Termo de Cessão Gratuita dos Direitos de Exibição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, em ___ de ___________________ de 202_.</w:t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Header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Corpodetexto22"/>
        <w:widowControl w:val="false"/>
        <w:tabs>
          <w:tab w:val="clear" w:pos="284"/>
          <w:tab w:val="left" w:pos="-180" w:leader="none"/>
        </w:tabs>
        <w:autoSpaceDE w:val="false"/>
        <w:spacing w:lineRule="auto" w:line="240"/>
        <w:ind w:firstLine="1418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843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284"/>
        <w:tab w:val="left" w:pos="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Edital Sedac nº 13/2019 FAC Audiovisual entre Frontei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right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0265</wp:posOffset>
          </wp:positionH>
          <wp:positionV relativeFrom="paragraph">
            <wp:posOffset>390525</wp:posOffset>
          </wp:positionV>
          <wp:extent cx="820420" cy="4502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6475" cy="1151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000000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TMLAddress">
    <w:name w:val="HTML Addres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42:00Z</dcterms:created>
  <dc:creator>SEDAC</dc:creator>
  <dc:description/>
  <cp:keywords/>
  <dc:language>en-US</dc:language>
  <cp:lastModifiedBy>Gabriela Konrath</cp:lastModifiedBy>
  <cp:lastPrinted>2019-12-16T11:46:00Z</cp:lastPrinted>
  <dcterms:modified xsi:type="dcterms:W3CDTF">2022-07-01T16:42:00Z</dcterms:modified>
  <cp:revision>2</cp:revision>
  <dc:subject/>
  <dc:title>S E C R E T A R I A D E E S T A D O D A C U L T U R A</dc:title>
</cp:coreProperties>
</file>