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60" w:leader="none"/>
          <w:tab w:val="left" w:pos="311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VI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ÓRIO DE REALIZAÇÃO DO OBJETO DO PROJET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dital SEDAC nº 17/2021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dital de Concurso FAC Publicaçõe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ítulo do Proje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di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inalidade: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eríodo de Execução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__ até __/__/____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jeto do Projet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umprimento das Met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daptação das metas - Covid 19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Preencher somente no caso de realização de adaptações de acordo com o item 6 do Formulário Padrão - Anexo I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valie a realização do seu projeto, considerando o que foi preenchido no item 5. do Formulário Padrão - resultados esperados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ssinatura do Produtor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___/___/_____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-180" w:leader="none"/>
        </w:tabs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2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Edital Sedac nº 17/2021 FAC Publicações </w:t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widowControl w:val="false"/>
      <w:tabs>
        <w:tab w:val="clear" w:pos="720"/>
        <w:tab w:val="center" w:pos="4252" w:leader="none"/>
        <w:tab w:val="center" w:pos="5174" w:leader="none"/>
        <w:tab w:val="right" w:pos="8504" w:leader="none"/>
        <w:tab w:val="right" w:pos="10348" w:leader="none"/>
      </w:tabs>
      <w:jc w:val="right"/>
      <w:rPr/>
    </w:pPr>
    <w:r>
      <w:rPr>
        <w:color w:val="000000"/>
      </w:rPr>
      <w:tab/>
      <w:tab/>
    </w:r>
    <w:r>
      <w:rPr>
        <w:rFonts w:eastAsia="Arial MT;Times New Roman" w:cs="Arial MT;Times New Roman" w:ascii="Arial MT;Times New Roman" w:hAnsi="Arial MT;Times New Roman"/>
        <w:sz w:val="22"/>
        <w:szCs w:val="22"/>
        <w:lang w:val="en-US" w:eastAsia="en-US"/>
      </w:rPr>
      <w:drawing>
        <wp:inline distT="0" distB="0" distL="0" distR="0">
          <wp:extent cx="2584450" cy="136271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rebuchetMS;Times New Roman" w:hAnsi="TrebuchetMS;Times New Roman" w:eastAsia="TrebuchetMS;Times New Roman" w:cs="TrebuchetMS;Times New Roman"/>
      <w:b/>
      <w:color w:val="000000"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eastAsia="Arial" w:cs="Arial"/>
      <w:b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 w:before="120" w:after="0"/>
      <w:ind w:left="864" w:hanging="864"/>
      <w:jc w:val="both"/>
      <w:outlineLvl w:val="3"/>
    </w:pPr>
    <w:rPr>
      <w:rFonts w:ascii="Arial" w:hAnsi="Arial" w:eastAsia="Arial" w:cs="Arial"/>
      <w:b/>
      <w:sz w:val="22"/>
      <w:szCs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1">
    <w:name w:val="Texto de comentário Char1"/>
    <w:qFormat/>
    <w:rPr>
      <w:sz w:val="20"/>
      <w:szCs w:val="20"/>
    </w:rPr>
  </w:style>
  <w:style w:type="character" w:styleId="CabealhoChar1">
    <w:name w:val="Cabeçalho Char1"/>
    <w:qFormat/>
    <w:rPr/>
  </w:style>
  <w:style w:type="character" w:styleId="RodapChar1">
    <w:name w:val="Rodapé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normal2">
    <w:name w:val="WW-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normal3">
    <w:name w:val="WW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normal4">
    <w:name w:val="WW-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normal5">
    <w:name w:val="WW-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normal6">
    <w:name w:val="WW-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16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WWHeading5">
    <w:name w:val="WW-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WWHeading6">
    <w:name w:val="WW-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;Times New Roman" w:hAnsi="TimesNewRomanPSMT;Times New Roman" w:cs="TimesNewRomanPSMT;Times New Roman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;Times New Roman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/>
  </w:style>
  <w:style w:type="paragraph" w:styleId="EndereoHTML">
    <w:name w:val="Endereço HTML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12:00Z</dcterms:created>
  <dc:creator>SEDAC</dc:creator>
  <dc:description/>
  <dc:language>en-US</dc:language>
  <cp:lastModifiedBy>Juss</cp:lastModifiedBy>
  <cp:lastPrinted>2021-12-13T16:02:00Z</cp:lastPrinted>
  <dcterms:modified xsi:type="dcterms:W3CDTF">2021-12-13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